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tut!enea!mcvax!uunet!seismo!sundc!pitstop!sun!amdcad!ames!ptsfa!ihnp4!cbosgd!clyde!burl!codas!killer!ozdaltx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ot@ozdaltx.UUCP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unix.xenix,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UCP DOCS (how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506@ozdaltx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Dec 87 13:59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 BBS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tut comp.unix.xenix:1009 comp.sys.ibm.pc:7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replys and helpful info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 on "COLNES".  As suggested by several person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 DOCS. This may be a repeat, if so, sor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de it dow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though uupc with debug.com and strings.exe (from M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to make uupc work.  What is descibed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ked for me for the binaries that were posted to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 ago.  I have tested this on an Espon Equity I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meg hard disk and two serial ports.  I have also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AT&amp;T 6300 and Xerox 6064 with 30 meg RLL disk and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boards.  I won't guarantee that the version of PC mail (uu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s the same, since it has been compi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that you have some basic ide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UUCP before you delve into PC mail.  Get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neyDanBer and/or AT&amp;T Sys V Basic Networking Utilit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gerenal idea of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cut here for readme.doc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.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erational notes by Bill Mayhew for pc mail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.K.A u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ri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eration of pc mail is controlled through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 variables.  Setting the environment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o getting pc mail to work correctly.  Several mai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are a single personal computer by having personal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users by writing a login.bat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ilbox is controlled by the MAILBOX envri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lble.  The MKS toolkit is well suited to implemen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KS lacks the security features of Unix/Xenix/...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Korn shell environment and a login: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a mailset.bat or initialize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 sample mailset.bat is inclu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  SET VAR=KeyWord at a DOS level prompt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.  The left half of the SET statement is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ight side *is* case sensitive.  Also, there must be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ab, white space, etc. between the = and KeyWord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the uupc sources, the following varia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by using strings.exe and debug.com.  This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, but it will make pc mail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  <w:tab/>
        <w:tab/>
        <w:tab/>
        <w:t>The File whose mail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d.  This defualt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\USR\MAIL\.  For mail to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variable must be se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login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MAILBOX=wtm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USR\MAIL\W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ab/>
        <w:t>The 'human-readable' form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NAME=Bill May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ab/>
        <w:t>Where a copy of outgoing mail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efualts to \USR\GUEST\.  A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outgoing mail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USR\GUEST\MAIL\MAILSENT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to set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IR</w:t>
        <w:tab/>
        <w:tab/>
        <w:tab/>
        <w:t>This is used to set the defual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ing the MAILBOX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USR\MAIL.  You should not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DIR</w:t>
        <w:tab/>
        <w:tab/>
        <w:tab/>
        <w:t>The directory for the mail system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les and configuration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s to \USR\LIB\UUCP\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DIR</w:t>
        <w:tab/>
        <w:tab/>
        <w:t>The queue directory for outgoing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QT commands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USR\SPOOL\UUCP.  You should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DIR</w:t>
        <w:tab/>
        <w:tab/>
        <w:tab/>
        <w:t>The directory for receiving UUX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ualts to \USR\SPOOL\UUCPPUBLI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not need to change thi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MS] DOS will truncate this to UUCPPU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</w:t>
        <w:tab/>
        <w:tab/>
        <w:tab/>
        <w:t>This is the domain represen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 to the host where you normal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.  This is often just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.  You should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sure that people will be able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your mai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DOMAIN=ee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AME</w:t>
        <w:tab/>
        <w:tab/>
        <w:t>This is the name of your machine.  Fo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I compatibility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ick to six or fewer let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 strict requirement.  Mail and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unction if this variabl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 SET NODENAME=ee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</w:t>
        <w:tab/>
        <w:tab/>
        <w:t>This variable must be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rget machine where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your mail processing.  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 the correct data packet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ool directory if thi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*before* running mail.  UU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setting this variabl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  <w:tab/>
        <w:tab/>
        <w:tab/>
        <w:t>Don't fiddle with this,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USR\LIB\UUCP\SYSTEMS file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. The default is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ab/>
        <w:t>Same as above.  This is best lef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USR\LIB\UUCP\SYSTEMS to prov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ilse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= .;c:\;c\usr\lib\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BOX=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AME=Bill Ma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NAME=e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MAIN=e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SERV=neou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, you have to set up a systems file,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r\lib\uucp\systems.  The systems file provides v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ystem being called.  Note that you should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y blank lines in your systems file.  Also the ca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a systems file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 &lt;ctime&gt; &lt;port&gt; &lt;device&gt; &lt;baud&gt; &lt;telno*&gt; g [expect] [send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separated b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fields ar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ield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  Name of the machine you are calling.  What uucp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when loggin on as uucp.  For instance, neoucom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here=neoucom when loggining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ime&gt; Times when calls should be placed to the host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is Never, then the other machine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deliver and pick up mail.  Any other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no restrictions on call time. 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s, this feature is not fully implemente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</w:t>
        <w:tab/>
        <w:t>Denotes the serial port on your computer tha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uucp function.  Allowable values are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Denotes the protocol used.  HAYES and DI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ES supports the Hayes 2400 baud modem.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 may not work.  DIR supports a direct 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ucp connection to the host.  If you have a no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 modem, choose DIR, and use the [expect] [send]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the modem *and* logging in.  See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v 14, 1987 by wtm:  I haven't been able to ge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ork with my Everex Hayes-compat. internal mod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ud&gt;  Denotes. The transmission rate of the uuc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correct number &lt;= 9600.  An IBM-compatible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the case of an XT) or 16450 (in the case of a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RT chip is required on your communication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s are ~90% this requirement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lno*&gt; *Is* required only if you are using the built-in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.  If you are using an external or no mod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*must* be omitted.  Control external mod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pect] [send]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This field must contain the letter g.  This de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unications procedure will use the uucp 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ect] [send] ...  Is an inderminate number of token pai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ll wait for the [expect] token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 from the host.  Your computer will re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end] token.  Normally, the [send] toke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for everything to work correctly, some tok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pattern match control character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eta symbols are underst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  <w:tab/>
        <w:t>backspace character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  <w:tab/>
        <w:t>withhold carriage return at end of token ([send] toke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wait for a 2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  <w:tab/>
        <w:t>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  <w:tab/>
        <w:t>new line character (contro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</w:t>
        <w:tab/>
        <w:t>pause for a 0.5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</w:t>
        <w:tab/>
        <w:t>return character (contro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  <w:tab/>
        <w:t>space character (octal /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  <w:tab/>
        <w:t>tab character (contro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  <w:tab/>
        <w:t>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may be more escaped characters; these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&amp; err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  <w:tab/>
        <w:t>null token  (Skips this token and proceedes to n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pect] tokens, pattern matching is ignored.  For [s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, nothing is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systems file for connecting my off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x 750 via a Bridge local area network serv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all on 1 line!  You have to make your system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that can handle lines longer than 80 character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cedure is complex.  You should not use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insertion of extraneous format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ucom Any COM1 DIR 9600 g "" \r\d\c "" \r\d\c tacH&gt;&gt; c\sa\r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 \n\c "" \n\c ogin:--ogin: uucp sword: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Any COM2 DIR 1200  g "" ATZ\r\d\dAT\r\d\c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\dDT\d5551212\d\r\p\p\p\c CONNECT \d\n\c "" \d\n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in:--ogin: nuucp sword: Az5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above entries are one line each.  I have fol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.  The indented lines are actually contin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, with a blank inserted after the la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bove.  Here's how to interpre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ucom:</w:t>
        <w:tab/>
        <w:t>the host name is neo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:</w:t>
        <w:tab/>
        <w:tab/>
        <w:t>call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</w:t>
        <w:tab/>
        <w:tab/>
        <w:t>use the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:</w:t>
        <w:tab/>
        <w:tab/>
        <w:t>hard wire connection, don't use intera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:</w:t>
        <w:tab/>
        <w:tab/>
        <w:t>operate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  <w:tab/>
        <w:tab/>
        <w:t>use uucp 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":</w:t>
        <w:tab/>
        <w:tab/>
        <w:t>null token, don't exp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\d\c:</w:t>
        <w:tab/>
        <w:tab/>
        <w:t>send a return, and wait a few seconds f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:</w:t>
        <w:tab/>
        <w:tab/>
        <w:t>null token, don't exp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\c\d:</w:t>
        <w:tab/>
        <w:tab/>
        <w:t>send a return, and wait a few seconds f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&gt;&gt;</w:t>
        <w:tab/>
        <w:tab/>
        <w:t>expect a "tacH&gt;&gt;" prompt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\sa\r\c</w:t>
        <w:tab/>
        <w:t>send "c a" followed by a return.  This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oucom, which is ho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  <w:tab/>
        <w:tab/>
        <w:t>null token, don't exp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\c</w:t>
        <w:tab/>
        <w:tab/>
        <w:t>send a control-J to wake up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  <w:tab/>
        <w:tab/>
        <w:t>null toke, don't exp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\c</w:t>
        <w:tab/>
        <w:tab/>
        <w:t>some times you need to rattle the vax tw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:--ogin:</w:t>
        <w:tab/>
        <w:t>expect to see the "ogin:" part of Login: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get it, the -- will send a retutr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again.  This is a special case: if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something, then expect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ken.  You can put a string between the --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</w:t>
        <w:tab/>
        <w:tab/>
        <w:t>after getting the prompt, send them uucp logi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:</w:t>
        <w:tab/>
        <w:tab/>
        <w:t>look for the "sword:" fragment of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</w:t>
        <w:tab/>
        <w:tab/>
        <w:t>type the password, in this case, "n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is far, the uucp g protocol will take over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un out of tokens.  Any mail or files queu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/or delivered to the cal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tribute to Unix documentation, the impulse entry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.  This kludge was necessary to get a hayes-compat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com2: to work.  Note that it takes time for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nalyze "AT" to figure out your buad rate, parity, etc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insert pregnant puases in the right plac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am inv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</w:t>
        <w:tab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&lt;user&gt;</w:t>
        <w:tab/>
        <w:tab/>
        <w:tab/>
        <w:tab/>
        <w:t>mail w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will read from the standard input until a control-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ntered.  Upon control-Z, the input will be se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in MAILDIR denoted by &lt;user&gt;.  This is local machi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&lt;user&gt; &lt; &lt;source_file&gt;</w:t>
        <w:tab/>
        <w:tab/>
        <w:t>mail wtm &lt; bill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 letter text body before hand and redirec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This is handy for lousy typists such a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&lt;host&gt;!&lt;user&gt; </w:t>
        <w:tab/>
        <w:tab/>
        <w:tab/>
        <w:t>mail neoucom!w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vocation will cause mail to be queued in SPOOL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ransmission to the mailbox, &lt;user&gt;, at the remot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.  In theory, &lt;host&gt; should be named in your sys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il itself is not responsible for trans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files; transmission is handled by the uu progra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  <w:tab/>
        <w:tab/>
        <w:tab/>
        <w:tab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ai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ail with no arguments will scan the mailbo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defined by the SET MAILBOX = command.  If any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present, it will be reported.  You may read, print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ward to another user.  The prompt for the interactiv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(?).  If you type ? in response,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displayed on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-r&lt; 0 | 1 &gt; [-x&lt;nn&gt;] -s&lt;system&gt;</w:t>
        <w:tab/>
        <w:t>uu -r1 -x5 -sneou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flag must be present.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r computer will have the master role. 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t is placing a call to the target system, &lt;system&gt;. 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il-in mode.  Dial-in has not been tested, tr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sets the debugging level. nn sets the amount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duced.  larger nn gives mor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-x1 if the flag is omitted.  The debugging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tandard output device.  The resul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file SPOOLDIR/LOGFILE.  You shu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OGFILE, or it might eventually fill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range for nn seems to be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ystem&gt; uses the information from the CONFDIR/SYSTEM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mmunications with the remote host, &lt;system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ile must be set-up in advan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y structure is used by the pc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ies or files not present upon invocation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ot dir)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\ tmp   (wor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\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+-----\ mail  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\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+-----\ uucp   (executab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 xml:space="preserve">     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\ mail</w:t>
        <w:tab/>
        <w:t xml:space="preserve">     (user mail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\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-----\ uucp    (outgoing queu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o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ram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mail system uses quite a few variables to hold cr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.  The default allocation for variables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bout 200 bytes.  There is a very good chanc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pace for p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varialbe storage by explicitly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be alloted in your CONFIG.SYS file.  You have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sion of DOS in use.  In DOS 3.1 and older, th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mter is the variable storage number of bytes divided by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who the heck knows what reason.)  With DOS 3.2 the size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.  It has been reported that environment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on has changed at different version numbers for som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DOS vendors.  You may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 without a CONFIG.SYS in place use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ote the amount of memory reported.  Ree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in place and note the amount of memor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difference and see if the difference is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2.1 .. D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= \command.com /e:6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= \command.com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your DOS manual will mention the use of the sh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ONFIG.SYS.  Unfortunately, many manuals neg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topic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vers the dial-out capabilities of the pc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the opportunity (or the patience) (or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!) to test the dail-in capabilities of pc mail.  u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as the ability to emulate a Unix login: promp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ve the proof to the reader!  uu.exe appears to have h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; we have not tested these either, due to lack of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ppy Hacking, Bi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my SYSTEMS file:  it should be one line but i break it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Please note that 'any' is ALL lower case -- in the tex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l standard UUCP L.sys file it is "Any" with the capital 'A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upc source code it is only looking for 'any' in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spent 2 hours trying to figure this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uupc -r1 -x8 -sgr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and if you've found something new, etc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A few friends and I are working to get uupc on every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ool connected to our school's UN*X system next semester and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feedback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ch any COM1 DIR 1200 g "" ATZ OK-\d+++\dAT-OK ATS7=12 OK ATM1 OK ATDT725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\d\c ogin:--ogin:uucp sword: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COND MESS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my uupc directory path and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/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/usr/br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gnatur.bak   signatur.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/usr/brian/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ils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/usr/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ri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/usr/sp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/usr/spool/u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gfile        syslo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/usr/spool/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ri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/usr/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/usr/lib/u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qf           systems        systems.bak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change to make uupc work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hange any directories/files named ``brian'' to your "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usr\brian, \usr\spool\mail\brian, \usr\mail\br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et the environment variables in to appropr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, probably, increase the size of your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ummary of environment variables at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Change the \usr\lib\uucp\systems file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em connection, see \src\systems.  Also, the mach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 to must recognize you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meaning of the environment variab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BOX=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your mailbox file, probably should be your "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AME=Brian D. 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``full name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ME=C:/usr/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DIR=C:/usr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mailboxes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FDIR=C:/usr/lib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, just keep it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OOLDIR=C: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o spool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UBDIR=C:/usr/spool/uu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able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DIR=C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MAIN=renaud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your best bet is &lt;nodename&gt;.uucp,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be something like &lt;nodename&gt;.&lt;company&gt;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NAME=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your machine (comparable to ozdal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SERV=ozd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you speak to for ma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VICE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that you talk to for mail service, must b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otty                     |  Adapt - Enjoy - Survi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hnp4!killer!ozdaltx!sysop |  "Ad Venerem Securiorem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