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kewalk.tar sisaltaa 327 zipattua score-filea IBM PC:lle tarkoite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sekvensseriin.  Tama tiedosto oli aikaisemmin cs.umr.edu: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 se on sittemmin poistettu yhdessa muiden ftp-tiedostoj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on yleisin PC:lle tarkoitettu sekvensseri, joten talle ti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 loytyy varmaan yleista mielenkiinto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