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BB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Virtual BBS/NET. VBBS, as it is known, is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eveloping Electronic Bulletin Board software designed for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. VBBS is a very uniqu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tool which you will discover feature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s configurability. The powerful configuration avail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in part through the use of a speci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script language called Vscript. Through th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, a SysOp is easily able to achieve total "look and feel"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VBBS by simply modifying and customizing the vscript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editor. A built in script compiler produces code from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ads and executes very quickly. Configurable onboar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store public and private messages as well as file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and other information. The number of databas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ize is limited only by the size of your hard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elds can even be used for a special database creation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not necessary for a VBBS sysop to becom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s in order to use VBBS, the heretofor unknown flex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o you, enables amazing configurability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nfiguration tool which is new to the VBB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able Function Blocks". This ingenious dev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fine the function of each key presented to a us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e editing of an ascii textfile (see Function Blocks). V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is so without any loss to it's flexibility unli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xed' code BBS software. Multiple Node, Multiple Network, VBB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laden BBS software that is undoubtably the most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BBS program 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is a Multinode BBS which simply requires a seperat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 &lt;channel#&gt;), for each node you wish to run under your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Lan. Although VBBS multitasks as well as Windows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allow, and in fact includes a Desqview awar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on and PIFs for both DV and Windows, it is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that superior multitasking performance with al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best acheived through the use of a LA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can be run standalone, or as a door from inside virtua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 or matrix logon. (wwiv sysops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VSY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creates chain.txt, door.sys and dorinfox.def formats for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eleases all but 18k of Ram (shrinks out of memory) for al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vents, freeing up more memory for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NET, the name of the VBBS Network, is a standar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and is extremely easy to set up and use. It uses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the new bi-directional HS-Link protocol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mail packets, providing maximum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NET, nearly famous for it's software support, openly wel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and you are encouraged to come online as a new VirtualNET n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In addition to VirtualNET, VBBS is complete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Format networks, Fido, WWIVnet and WWIVLink. (see NETGUID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ll else, VBBS is a BBS software in motion. There i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 in it's continuing development that is unmatch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ommunity. It is hoped that if you are now installing VB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this experience will lead you to become part of that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our developing VirtualNET family, and a part of what i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bright future for this remarkable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urrent BBS features in VBB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emely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s supporting up to 64 users onlin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 version supports up to 4 user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, Zmodem Batch and HS-Link downloads an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adds Zipcomnt.txt to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attached to email local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ed offline fil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ed Networked File requesting (networked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veys and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user Teleconferencing with port status and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pts for prepared text uploads in email and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use quoting feature in email and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ble 'N'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 to set up Games and other external onl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to ascii text any public or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number of subs and file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ed macros and persona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bulletins and textfiles acros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ndom messages (up to 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20 timed even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 definable ansi screen colors (including 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archiv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ss coding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que Dual purpose (ansi color and ascii)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essaging and file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fficient binary storage of messages and all sys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daily clean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 activity display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 Login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 forwarding (across multiple networks 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WWIVnet, WWIVLink, Fido, and QWK format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able function keys at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y informational and customizable WFC.C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CD Rom or WORM capab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s as a door in whole OR in components from nearly any other BBS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capable Networking softw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Ansi Auto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and write Email from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Pseudo" Dos (allows sysop to perform Dos functions w/ user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-Mail (up to 9 l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net CC: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security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full advantage of DSZ for upload and lo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multiuse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Taglines (optionally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BB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finable Funct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Ansi Color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spell checker (requires VDIC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ble Autovalidation of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 use of FOSSIL driver for multipor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tter DESQVIEW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ii, Ansi, and Enhanced Ansi operation with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 SysOp/Co-SysOp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ble personal taglines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les/Real Names toggle for each messaging sub and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 bases and file areas can be either "Flat" or "Lay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s of Use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rtual BBS and associat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Roland De Graaf 1990, 199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irtual BBS/NET software has been made available to you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provided to you as such with hope that after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you will join our growing family of SySop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ossesion of this program entitles you to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reasonable period of time prior t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NO case, shall this evaluation perio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yond 3 months without resulting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l registration, or dis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's use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VBBS/NET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it's original for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nder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BBS54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shall not be liable for any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this software, or the Virtual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sing the software you agree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