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4.0 runtime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routine     Reentrant?  SS != DS    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     ----------  --------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              no          no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    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s 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time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n 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n 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n2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f 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l   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i   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os                yes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sel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earch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bs 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oc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il 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ets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dir               yes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mod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size              no          n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lear87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err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ontrol87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  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h 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rintf             no          n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ts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               no          n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canf              no          n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ime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eetomsbin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sbintoiees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time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exterr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  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2 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vt 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f  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l               no          n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le              no          n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lp              no          n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lpe             no          n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v               no          n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ve              no          n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vp              no          n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vpe             no          n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  no          n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xit               no          n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  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xpand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bs 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all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vt 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open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lush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free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c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char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s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eetomsbin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sbintoieee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ength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r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all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malloc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od 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msize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pen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preset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             no          n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har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s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ad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reect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open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xp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canf              no          n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ek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tat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ell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ime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rite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vt 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               yes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e              yes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wd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env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id              yes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w 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time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loc              yes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free               yes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ot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    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86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86x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dos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dosx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tty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oa   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hit               yes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s                yes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exp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ind  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earch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time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ing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10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jmp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eek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oa 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loc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err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emavl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ccpy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chr 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cmp 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cpy 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icmp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set 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temp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f 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ata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size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nfree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nmalloc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nmsize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xit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   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ror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  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              no          n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ch               yes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env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 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w 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ort  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 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oc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dir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tmp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rk 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               no          n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read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buf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jmp 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mode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vbuf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  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h 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pen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l              no          n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le             no          n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lp             no          n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lpe            no          n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v              no          n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ve             no          n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vp             no          n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vpe            no          n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f             no          n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rt 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and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canf              no          n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avail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 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tatus87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at 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hr 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mp 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mpi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 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spn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dup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cmp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rror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len 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lwr 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ncat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ncmp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nicmp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ncpy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nset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pbrk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rchr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rev 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set 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spn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str 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od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ol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ok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pr 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b   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  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h 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nam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nam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file             no          n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ower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pper             yes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zset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oa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ask 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etc 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etch             no    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nk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me               yes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fprintf            no          n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printf            no          n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f             no          n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              no          y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