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0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image file chip_a4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granted to copy, redistribute, etc., th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file, provided that no profit is made from doing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the original author/photographer, Chip Atkinson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image shows my coil in operation.  The spar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nating from the left side, with one spark h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e rail above the primary winding.  Note the f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ona on the strike rail. The bright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k at the bottom of the screen is a jet from the 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.  This gap consists of one gap with an air blast (~20p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low out the spa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image shows the same coil in operation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sparks emanating from the toroid, and the major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 emanating from the top turn of the w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mage shows several interesting coil features. 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st obvious is the sparking from the secondary win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ke rail.  The sparking is facilitated by the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roid.  You can see that the toroid in the bott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siderably higher than in the image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eature to note is the corona.  Although faint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it extends in a cone with its apex at the top 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s of the coi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v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v, 150 ma out to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177uF rolled cap, 16 turn primary c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" starting diameter from the 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turns, 3/8" Cu tubing spaced 3/8" a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egree banking.  Tapped at 12t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 turns 24ga. magnet wire, close w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" diameter pvc drain pipe, capped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.  7"x22" toroid, about 5" from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coil.  Secondary coil is 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ehr's Build 50 Super Gloss decop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?) stuff.  (Two part, epoxy b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sparks so far: 3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y:  ASA 400, f11, auto shutt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 ME Super.  28mm f2.8 lens.  Mid day, ga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vered. (Hence the light leakag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ge do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