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POL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800x600 scan shows a rough looking Tesla workstatio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-polar coil. The rolling table has shelving spa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teen homemade poly-AL-oil capacitors, though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 occupy the shelf in this image. Later a small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the side of the table for the spark gaps.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pped with a massive grounding system and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se. Below the table top there is a heavy brass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ss plate has a short length of one inch ground 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 to it. This ground strap may be passed through a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p to make a direct connection with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a resonator. The heavy brass plate is grounded vi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engths of #6 cable, one going down each le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connecting to 1/8-inch alumnium plate scre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apacitor shelf, about one inch from the fl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late acts as a small counterpoise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to the coil that true ground is directly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poise is connected with several section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 to an electrically isolated hydraulic car lift contro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garage door. This ground is better than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sla in Colorado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table to the right sits a cylinder spark ga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gap there is a rubber inner tube and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and wood for winding temporary primary coil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experimentation prior to construction of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forms. Solid polyethylene core coax (RG-213) comes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this image to bring high volt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up to the cylinder spark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cord is hung from the rafters to support a fiv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primary coil wound from 3/8 inch copper tub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coil form lined with plastic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coil is a long skinny "candlestick" desig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60s or early 1970s. The coil is wound on a plexigla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nches in diameter using about 650 turns of PVC j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re bell wire that wound at about 18 turns per i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inding was 36 inches long giving this coil an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7.2, and an approx. resonate frequency of 53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il was a disaster when fired in a 1/4 w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s inefficent and the coil coupled very poo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imary I tried with it. Having a high reson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accept much power, and when overdriven the res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coil would split, with several 1/4 wav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appearing in the winding and sparks jump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but the discharg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 finally did find use as a half-wave coil. I wr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up in a couple of rolls of plastic food wrap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, then set it on it's side across two saw hor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bi-polar coil proved much more efficient,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o wide range of investigations with R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xtra coils, and bi-phase co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as designed and built by Richard T. Qui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8 Manchester Rd., Suite 253, Glendale, MO  6312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