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Free Resonator list &lt;pxeyoung@dingo.cc.uq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ematic and write up for solid state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gr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7 Jun 1996 22:29:07 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writeup and schematic for my solid state resonant c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 I assume this may even be useful for those with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setups fo testing and evaluating the tert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FET CURRENT MODE RESONANT CO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Rob, N3FT; with inspiration from the Duane Bylun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o Electronics, Sept. 1991, p.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chematic was made long after the circuit was bui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ed. Sorry.  That means I cannot guarantee that it i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However, the schematic was compared to the original 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o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AT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resistor network at pins 6 and 7 of the LM555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fixed 200k and a 500k pot in parallel, i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 fixed in parallel with a 500k pot and the resulting two i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k fixed.  Thus the 200k fixed established the maximum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and the 1k pot establishes the minimum duty cycle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liminating the 1K, but you might damage the LM5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vise doing what I did, which results in a pretty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looking driver:  Go buy some surplus half bri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switching supply, cut away the low voltage portions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and then mount the new UC3825 controller on a small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uilt out of a plated thru hole + ground plane vecto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resulting circuit inside an aluminum case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plus place "Wacky Willies" in Hillsboro, OR where I buy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uff still has lots of these NCR 500 watt switching sup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build mine.  I believe these even have a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, though I think its a UC3845 or similar.  The supp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IRF740's, huge ferrite transformer core,  and nice heatsin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, very pretty design.  However, I do not know if they will d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you can try them at 503-642-5111.  These supplies were $2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I was over there.  At that price it would be worth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make some arrangment with them-  only it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sorry, I don't wan't to be in the mail-orde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co also sells alot of half-bridge MOSFET 200 watt and up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DESCRIPTION/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ircuit from the AC line up to the MOSFETS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ortion of any half-bridge 250W or greater switching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jumpers either selects the bridge rectifier for 2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or the so-called full wave voltage doubler for 12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the GE V130LA10A MOV's to keep potentials between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 line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info for the common mode filter inductor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what is actually on the driver, since I have no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re material of the on the unit.  All the caps are th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 rated polypropyene "across the line rated"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riginal power supply was I believe a push-pull type so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t some traces and add some wires.  However, the ad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80SQ035 schottkey diodes and the HER 305 ultra fast rect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ition to the normally seen type of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solutely mandatory to disable the internal source to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 of the MOSFETS.  Otherwise you may as well buy a bag of a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ets.  The reason they need to be disabled is that when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ircuit capable of storing huge amounts of energy, like a high 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, the circulating current tends to alternately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drain diode of the mosfet to extremely heavy con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up large amounts of charge in the juction.  Then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seconds or so later, when the opposite mosfet starts to con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osfet looks like relatively large capacitance- or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circuit for an instant. One or both mosfets blow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crease the dead time (thats the set off period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et can be conducting) by increasing the Ct of the UC3825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operation, there is a practical limitation to thi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diode wastes power even when its not blowing up the f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ttkey diode works by making it impossible to forward bi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rain diode of the fets.  It only needs to be r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ulse current present- the ones specified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 in the ratings.  You don't need to worry about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rating of the schottkey, since the HER305 conduc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ttkey gets reverse biased.  And schottkey diodes are fast-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 than the HER305- so there's another worry gone.  The HER30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amp 400 volt 50nS reverse recovery time diode.  Having i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ets also removes a source of dissipation in them.  I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odes calle HEXFREDS which are available in even higher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 ratings but are much more expensive- would be bet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utput transformer-  more attention needs to be pai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than any other part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bain a core.  You don't have to pay a fortune for a new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 1kw computer supply and remove the transforme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several of these cores by simply putting the transfor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water until the shellac softens, and then pulling ap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  Then you can take apart the transformer winding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in and if you're lucky, some expensive teflon insulated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any core or transformer that looks like its coated with e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extremely hard enscap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re when both E sections are put together has the dim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x 5.5 x 2 cm.  Anything that size or larger will work. 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, the less chance with core saturation at low primar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Thus less secondary turn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ertain any used core material has a low resistance. 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ivity ferrite core materials are suitable for transform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re with unmeasurable resistivity is probably actual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, and won't work.  My core measured about 10k ohms when th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 were about 1/4 inch apart when touching the core.   Type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s good if you can get a brand new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baining a core, get a hold of some some teflon coated w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16 gauge.  Why cut corners?  Drill two holes on the bobbi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let the primary leads thru and then wind the primary. 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s, then apply a coating of GE Silicone II sealan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o there is about 1/8 inch thickness.  Use a spatula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fectly smooth with no ridges. Let it cure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ing #30 gauge Belden (again why cut corners, use real B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 wire, if you can obain any special enamel types for sever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means use them)  Wind 50 turns for the first layer- then 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1/8 inch of silicone and let dry overnight. 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gnet wire going to the spool sticks straight out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e, so you can easily start to wind the next lay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-filling super glue and accellerator to secure windings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.  Then after a night curing, wind the next lay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windings will be adding so that when this layer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potential difference of 100 turns of volta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of the two windings.  This is done only to make w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If you want only 50 turns of voltage potential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ndings, you can put two silicone layers, each half as th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ire criss-crossing between the two windings. 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layers.  Then fit the core together, and ad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ilicone as possible to fill the gap between the win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going aroound the outside.  This provides extra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orona and flash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ry but I have not been able to find the  exact winding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transformer.  I believe that I used 10 primary turns a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urns.  However, I can measure the resistanc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and it measures 7.0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quite a bit of experimenting.  A turns ratio of 10 to 1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stress on the mosfets (cw operation is possibl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s of 3 only inches or so.  A ratio of 30 to 1 is extr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much more stress on driver, with really no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 length over the 20 to 1 ration  At the 20 to 1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s of 8-12 inch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ntroller circuit: I used an UC3825 for several reason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timized for super fast current limit and shutdown.  Second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up to more than 1mhz.  Thirdly, it had higher mosf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ity than any other device at the time I did the design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1.5A pe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circuit, the input thru the diode is the on/off si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M555 duty cycle circuit.  When this signal is 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825 error amp operates normally and the 10k panel mou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the PWM level- in reality this pot functions more like 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witch- I never operate it at any other position than min or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M555 drives it high the error amp goes low and the UC382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5 connects to several fixed resistors and a precision 10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mount put for tuning to the coil resonant freq.  Sock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resistors so they can be switched out for coil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6 connects to the  4700pf frequency determining cap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onents that function to stabilize the circuit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he reader to the Unitrode Databook for a discussion of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for an analytical treatment, but basically, for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, one wants to feed some portion of the oscillator signa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amp pin.  The 0.047uF cap is simply a DC blocking cap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ally the 4.7k resistor that feeds some current from pin 6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7.  The 0.001uF cap makes certain there is a sharp rising 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.  You can empirically adjust the value of the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ircuit does not squeal (i.e. stable) ov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of the panel mount PWM control. Socket all thes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amp pin 7 that senses the ouput current to the c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PWM on a pulse-by-pulse basis to provide as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current drive to the coil as possible.   The curren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etween the MOSFETS and the tranformer uses a large 0.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tor and a small ferrite core to isolate from the HV, mean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back a representation of primary transformer curr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is what makes the PWM panel mount control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. (except for checking for inst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d signal is also sent into the current limit pin 9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s off the MOSFET drive on a pulse-by-pulse basis when volt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 goes beyond about 1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mall pots that adjust the signal back into these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m at half of full scale to begin with.  Then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coil is resonant- back them off until the st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hits a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dynamic current limiting that sets this circuit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, especially the Bylund circuit, since my driver can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il out of resonance indefinitely, since the current m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to play.  (thats as long as these two pots ar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and the slope compensation is cor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LM555 Duty Cycle Circuit.  With more mosfets the circu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W.  However, more bang for the buck can be obtain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ive operation.  And it looks and sounds like a tesla co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s are much longer for a given amount of mosfets when the 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lsed.  With this circuit, the duty cycle can be adju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nothing to a roaring flaming discharge.   Its a simple a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55 circuit running around 30hz from the data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MISC:  Power and output voltage sources on the UC3825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pins, so I have utilized the feature and isolated bo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ite bead ch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hottkey diodes on the UC3825 clamp the outputs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 to give crisper drive to mosfets.  It is also possibl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al 15v transient suppressor (P6KE15) direct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of the mosfets to source for additional prot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ets against gate oxide pucture if any of the other fets f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include them o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I can think of for now.  I will try to answe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but now I'm kind of burnt-out on schema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want to get my new fets so I can get this 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again (don't try to drive any electric fences :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ther than a coil like I did).  Also, this driv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nd coil seems to pack a wallup of low freq AC envelope. 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jolt just from the leakage on the ground connection.  The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ms to put out alot more current than an equivalent size t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  I have cut thru ceramic tiles with the arc.  (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easy way to cut tiles when my roommate was install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ha 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 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