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f_c1_p1:</w:t>
        <w:tab/>
        <w:t>jim fosse's first coil, picture 1. 15KV 60mA neon, Cylindrical Gap with 90 CFM b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7" by 3" toroid. 18" - 24" arcs.</w:t>
        <w:tab/>
        <w:t>Pics: 10 seconds, ASA 400, f5.6 with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_c1_p2:</w:t>
        <w:tab/>
        <w:t>second picture. Moved ground terminal to 3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_c1_p3:</w:t>
        <w:tab/>
        <w:t>third picture. 40 watt decorative globe as a plasma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_c1_p4:</w:t>
        <w:tab/>
        <w:t>forth picture. 10 second exposure, th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_c1_p5:</w:t>
        <w:tab/>
        <w:t>fifth picture. Is this any way to light a 3' fluorescent bulb: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.fosse@bd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