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ne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r scan of a photo I took in the middle of '93, in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a 12" coil that was totally wrong. This is a photo show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to build a large diameter 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ing length was about 2.3 metres - WRONG!!!! Don't built like th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ound as 20 turns-per-inch of 1mm enamel coated Cu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use the top 4 feet of this secondary for my new (current) 12"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cut what I needed off , and discarde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standing next to it, is my friend Craig. He is 6 feet 2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just to give you an idea on the size of the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per ball on top is 10" in diam. The insulator beneath it is 22K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carry the top 3 wires on our power lines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coil was a 12 turn vertical coil with 8 supports (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). All of the assembly was on a wooden table, which I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il was built in Cairns, North Queensland (for all the Aussie'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Rodney Davies - Computer Science Student Association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Email: Rodney.Davies@Student.anu.edu.au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Information Technology Co-ordinator, John XXIII College,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Australian National University, Canberra.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