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are scan of Robert Golka's Magnifier coil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name "Project Tesl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certainly a Magnifier as you can clearly see the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glowing with corona as it takes cur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ystem (the primary and secondary coils are out of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) to the base of the extra coil in the pho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hoto of the free standing extra coil. The extra coi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on a hollow core made of eleven vertical 4 inch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PVC pipes. The vertical members were supported 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ength of flexible PVC pipe wound in a spiral manner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ted to the vertical supports. The dimensions of the extra 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- 8.0 feet, Height - 7.5 feet, Wire Size - 6 AWG, Turn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to-Turn Spacing - 1.00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nant frequency of the extra coil was 94.3 kHz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construction, the resonate frequency of the coil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's position relative to the walls, floor, and ceiling. F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ies from 73 kHz to 94.7 kHz were obtained by moving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esla used two spark gaps, a rotary break and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hed gap. The rotary break wheel was 18 inches in di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teeth, and looked much like a saw wheel. Horizontal tung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des were placed opposite each other on either side of th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The electrodes were gapped at 0.125 inches. The break whe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at 7110 RPM by a 40 hp, 3555 RPM motor. The rotor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d an insulating belt and 2:1 step up pulleys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ry assembly was shielded in a 1/4 inch thick steel hous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nch gap was placed in series with the rotary break and consis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ngsten electrode separated from a metal base plate by a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0.125 to .500 inch. The quench gap assembly is housed in a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a large ceramic insulator of the type used in pow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 The quench gap housing was sealed and the gap was pres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at between 20-60 psi with Sulfur hexafluoride gas (S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 was supplied with power from a military surplus 150KW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generator. The input voltage to the coil system was 44 KV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S. Primary capacitance ranged from .177 - .2 microfarads.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 was 33 microHenries, the secondary inductance was 9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es, the secondary resonate frequency was 64 kHz. Primary/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coupling was .60. The maximum spark length was 105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esla was started by Robert Golka in an abandoned hangar r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.S. Air Force for the sum of $1.00 per year. This hanga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over Utah is the same location where the first atom bomb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pan was pre-assembled prior to it's transport to th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nian for it's fateful flight. Later, Project Tesla was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xide Building", Climax, Colorado where the extra coil was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60 foot high retractable mast used to duplicate Tesla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Earth 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Qu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