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- 15 turns at 30 degrees conical section.  6 inches ID,  ~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 inch tubing on 3/4 inch centers.  Tubing is laced in with 40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