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n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base - Support structure is 1/2 inch acrylic assemb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lic adhesive.  The ground strap from the base of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 down through a slot in the base.  The strap from the strike 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 through 1/8 inch wall vinyl tubing.  All ground and tank w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3/4 inch braided copper strap, (soon to be upgra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