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 gap - Two spark gap assemblies from Miller welder part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gaps in series.  Gaps are set at .063 inches each. 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is with the porcelain bases again.  The wiring on to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he buss bars underneath because the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holders to the buss bars is one #10 brass screw.  A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creased I decided to add some extra copp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I may rebuild this and mount the holder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 b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