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n1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- 4 inch by 24 inch polycarbonate form.  900 turns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den magnet wire.  Eight coats polyurathane on top, on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od - 4.5 inch by 24 inch aluminum dryer duct around 1/4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lic center plate covered in aluminum tap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