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NEWS: opmvax bionet.general: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funic bionet.general:964 bionet.software: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funic!fuug!mcsun!uunet!cs.utexas.edu!uwm.edu!bionet!s.u-tokyo!riksun!rknss1!rkna50!smlab.eg.gunma-u!smiy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miyazaw@smlab.eg.gunma-u.ac.jp (Sanzo Miyazaw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general,bionet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mology search by e-mail is available at flat-netserv@smlab.eg.gunm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658@sms4s.smlab.eg.gunm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Jul 91 08:38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smlab.eg.gunm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bionet.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unma University, Faculty of Technology,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mss2.smlab.eg.gunm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smiyazaw@smss2.smlab.eg.gunm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son &amp; Lipman's fasta local homology search by e-mail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s well as search/retrieval of database entrie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netserv@smlab.eg.gunma-u.ac.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T DB E-Mail Network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nzo Miya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unma Univ., Facul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AX:   +81 277 40 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hone: +81 277 22 3181 ext. 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for the server:</w:t>
        <w:tab/>
        <w:t>flat-netserv@smlab.eg.gunm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for inquiries:</w:t>
        <w:tab/>
        <w:t>sanzo.miyazawa@smlab.eg.gunm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r smiyazaw@smlab.eg.gunm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mmands must be written not at the "Subject:" field but in a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and names and others are case sensitive, unl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utput may be limited to 24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racter strings may be represented in th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 manual for the command; only available for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Search/Retriev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dir db-name [options] 'keyword[|keyword...]' ['keyword[|keyword...]'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directory files of the "db-name" database to find "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utput entry names and their definitions; keywor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in the regular expression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-1|key-2 key3</w:t>
        <w:tab/>
        <w:t>means "(key-1 or key-2) and key-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  <w:tab/>
        <w:t>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jou db-name ['journal'] ['vol:'['page[-page]']] ['(year)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journal index files of the "db-name" database to fin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s and output journal names and corresponding ent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 names in the command line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aut db-name 'Last-name,[First.Middle-Initial.]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author index files of the "db-name" database to fin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names and output author names and corresponding ent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i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names in the command line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acc db-name '#acc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accession number index files of the "db-name" databas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ccession numbers and output corresponding ent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i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db db-name [-1] [-o] {['entry'...]|[-a '#acc'.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the "db-name" database to find specified entries or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and output tho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  <w:tab/>
        <w:t>'Entry' or '#acc' may specify multiple entries in the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>The order of arguments is not significant; the ord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may not be in the order 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databases which may be specified in sca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-name = gb | embl | ddbj | gp | swiss | pir | p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 or genbank:</w:t>
        <w:tab/>
        <w:t>GenBank DN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r release and new entries which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wi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bl:</w:t>
        <w:tab/>
        <w:tab/>
        <w:t>EMBL DNA database; regular release +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bj:</w:t>
        <w:tab/>
        <w:tab/>
        <w:t>DDBJ DNA database; regular release +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included in the GenBank and EMBL D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 or genpept:</w:t>
        <w:tab/>
        <w:t>GenBank Gene Product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ein database translated from GenBank DN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ss:</w:t>
        <w:tab/>
        <w:tab/>
        <w:t>SwissProt prote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r:</w:t>
        <w:tab/>
        <w:tab/>
        <w:t>PIR prote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f:</w:t>
        <w:tab/>
        <w:tab/>
        <w:t>Protein Research Foundation pept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names and others are case sensitive, unl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may be limited to 24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must be written not at the "Subject:" field but in a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|" is not ";" but "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dir gb -i 'oncogene' 'human'</w:t>
        <w:tab/>
        <w:tab/>
        <w:t># oncogene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jou</w:t>
        <w:tab/>
        <w:t>gb 'J. Biochem.' '107:316-323' '(1990)'</w:t>
        <w:tab/>
        <w:t>#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jou</w:t>
        <w:tab/>
        <w:t xml:space="preserve">gb 'J. Biochem.' '107:' </w:t>
        <w:tab/>
        <w:tab/>
        <w:t xml:space="preserve"># vol. 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jou</w:t>
        <w:tab/>
        <w:t>gb 'J. Biochem.' '(1990)'</w:t>
        <w:tab/>
        <w:tab/>
        <w:t># 1990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jou</w:t>
        <w:tab/>
        <w:t>gb '(1990)'</w:t>
        <w:tab/>
        <w:tab/>
        <w:tab/>
        <w:tab/>
        <w:t># all 1990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aut</w:t>
        <w:tab/>
        <w:t>gb 'Miyazawa,S.'</w:t>
        <w:tab/>
        <w:tab/>
        <w:tab/>
        <w:t>#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acc gb 'M11391' 'd00611'</w:t>
        <w:tab/>
        <w:tab/>
        <w:tab/>
        <w:t>#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db gb 'AGMERLTR1' 'musbas'</w:t>
        <w:tab/>
        <w:tab/>
        <w:tab/>
        <w:t>#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db gb -a 'M11391' 'd00611'</w:t>
        <w:tab/>
        <w:tab/>
        <w:tab/>
        <w:t># acces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db gb 'ECO.*'</w:t>
        <w:tab/>
        <w:tab/>
        <w:tab/>
        <w:tab/>
        <w:t># all EC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dir gb -i ' e.*coli' | scandb gb</w:t>
        <w:tab/>
        <w:tab/>
        <w:t># try to collect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jou gb 'J. Biochem,' '(1991)' | scandb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Commands for Homology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temporal file named "filename"; this must be use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pfile seq-1 &lt;&lt;'*** END 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E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example above, "seq-1" includes lines just before '*** END ***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db gb hcemle | tmpfile hcem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the entry HCEMLE is retrieved into a file named hcem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file formats which are supported in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Bank, EMBL, PIR, SwissProt, PR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so simple format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title</w:t>
        <w:tab/>
        <w:tab/>
        <w:t># Title;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</w:t>
        <w:tab/>
        <w:tab/>
        <w:t># Sequence in one letter repres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case insensitive; numb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</w:t>
        <w:tab/>
        <w:tab/>
        <w:t># This li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a</w:t>
        <w:tab/>
        <w:t>[-o #scores_to_be_printed ] [ -c cutoff ] test_seq. database [k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a (v.1.3) search of Pearson &amp; Lipman for local hom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.</w:t>
        <w:tab/>
        <w:t>fasta -o 40 -c 1 test_seq. $GB/gbpri.seq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manual; man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</w:t>
        <w:tab/>
        <w:t>Pearson, W. R. and Lipman, D.  J.   "Improved  Too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ological Sequence Analysis", Proc. Natl. Acad. Sci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5:2444-2448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asta</w:t>
        <w:tab/>
        <w:t>[-o #scores_to_be_printed ] [ -c cutoff ] test_seq. database [k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a (v.1.3) search of Pearson &amp; Lipman by comparing test_seq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no acids with a DNA database translated into amino aci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.</w:t>
        <w:tab/>
        <w:t>fasta -o 40 -c 1 test_seq. $EMBL/emblman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manual; man tf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asta</w:t>
        <w:tab/>
        <w:t>[ -c cutoff ] test_seq. target_seq. [k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homology search of Pearson &amp; Lip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.</w:t>
        <w:tab/>
        <w:t>fasta -o 40 -c 1 test_seq. target_seq.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manual; man lf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F2</w:t>
        <w:tab/>
        <w:t>[ -c cutoff ] test_seq. shuffled_seq. [ktup] [#shuff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statistical significance of sequence mat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Pearson &amp; Lipman's rdf2 with lfasta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manual; man 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DF2G</w:t>
        <w:tab/>
        <w:t>[ -c cutoff ] test_seq. shuffled_seq. [ktup] [#shuff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F2 with local shuffle; modified Pearson &amp; Lipman's rdf2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F2W</w:t>
        <w:tab/>
        <w:t>[ -c cutoff ] test_seq. shuffled_seq. [ktup] [#shuffle] [window_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F2 with optimal score calculated by  using  a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 routine; modified Pearson &amp; Lipman's rd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F2WG</w:t>
        <w:tab/>
        <w:t>[ -c cutoff ] test_seq. shuffled_seq. [ktup] [#shuffle] [window_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F2 with local shuffle and optimal scor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global alignme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which can be specified in "database" argument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b or @genbank</w:t>
        <w:tab/>
        <w:t>All sequence files of GenBank including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mbl</w:t>
        <w:tab/>
        <w:tab/>
        <w:t>All sequence files of EMBL including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dbj</w:t>
        <w:tab/>
        <w:tab/>
        <w:t>All sequence files of DDBJ including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ir</w:t>
        <w:tab/>
        <w:tab/>
        <w:t>All sequence files of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wiss</w:t>
        <w:tab/>
        <w:tab/>
        <w:t>All sequence files of Swiss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rf</w:t>
        <w:tab/>
        <w:tab/>
        <w:t>All sequence files of 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p or @genpept</w:t>
        <w:tab/>
        <w:t>All sequence files of Gen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equence file of each taxonomical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B/gbbct.seq, gbinv.seq, gbmam.seq, gborg.seq, gbphg.seq, gbpln.s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pri.seq, gbrna.seq, gbrod.seq, gbsyn.seq, gbuna.seq, gbvrl.s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vr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BNEW/gbnew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MBL/emblfun.seq, emblinv.seq, emblmam.seq, emblorg.seq, emblphg.se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blpln.seq, emblpri.seq, emblpro.seq, emblrod.seq, emblsyn.se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bluna.seq, emblvrl.seq, emblvrt.s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MBLNEW/emblnew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DBJ/ddbj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DBJNEW/ddbjnew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ENPEPT/gp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IR/pir1.seq, pir2.seq, pir3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WISS/swiss.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F/prf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, use "set" commands to see environmental variabl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Multiple commands may be included in 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pfile seq-1 &lt;&lt;'*** END ***'</w:t>
        <w:tab/>
        <w:tab/>
        <w:t># create seq-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eq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cg ATCG 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** E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sta -o 60 seq-1 $GB/gbpri.seq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a -o 60 seq-1 $GB/gbmam.se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pfile db &lt;&lt;"*** END ***"</w:t>
        <w:tab/>
        <w:tab/>
        <w:t xml:space="preserve"># double quotation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MBL/emblpri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MBL/emblmam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MBL/emblrod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MBL/emblvr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E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a -o 40 seq-1 @db 6</w:t>
        <w:tab/>
        <w:tab/>
        <w:t># search over files written in "d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pfile aa_seq</w:t>
        <w:tab/>
        <w:t>&lt;&lt;'*** END 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aa_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G D V E K G K K I F I M K C S Q C H T V E K G G K H K T 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N L H G L F G R K T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E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a -o 20 -c 1 aa_seq @pir 1</w:t>
        <w:tab/>
        <w:tab/>
        <w:t># pir is the predefi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asta -o 20 -c 1 aa_seq @embl 1</w:t>
        <w:tab/>
        <w:t># embl is the predefi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asta -o 20 -c 1 aa_seq $GB/gbbct.seq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db pir ccsp | tmpfile ccsp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db pir CCTW5T | tmpfile cctw5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DF2 -c 1 ccsp.seq cctw5t.seq 1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please note that fasta search over a whole DN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a lot of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