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- see 'license.doc' for complete inform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BA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database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worl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ll the rooms, and is loaded once and for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time. It follows th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one 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m_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ctor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direction fields and extra descri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$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 fields&gt; follow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lt;exi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neral 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 list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or flag&gt; &lt;key number&gt; &lt;to_ro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ank separated keyword list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ext fields above may be left blank, but the '~'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virtual'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ooms for this game are expected to be written by several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it possible to number the rooms freely. Thus, it is possibl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number the rooms in zone 0 from 0 to 1000, the rooms in zone 1 from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0, and so on. Rooms can then be added to the room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ting the various references to rooms. In the reset command-tabl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exits, references to a given room are made via the vir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array index. At boot-time, these references ar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tual array indices in order to improve the game-tim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In such places (ie the special routines for mobs/objs/rooms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titution cannot take place, a function 'real_room', with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al_room(int virtual_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used. This functions performs a binary search on the array of ro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room with a given virtual number. If foun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index to this room; if not, the game is hal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a binary search is used, the rooms MUST be sorte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-file) after their virtu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bjects a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and mobiles are stored in two separate files. They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t boot-time, and then each time their zone is reset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in the ZON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s split up into a number of zones that are updat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ature of these updates are defined by the contents of the ZON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he Mons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list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 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 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on flags&gt; &lt;affection flags&gt; &lt;alignment&gt; &lt;Detailed/Simple fl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Old/Simple flag&gt; != 'S'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rength&gt; &lt;intelligence&gt; &lt;wisdom&gt; &lt;dexterity&gt; &lt;constit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t low&gt; &lt;hit high&gt; &lt;armour&gt; &lt;mana&gt; &lt;movement&gt; &lt;gold&gt;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ition&gt; &lt;default&gt; &lt;sex&gt; &lt;class&gt; &lt;level&gt; &lt;age&gt; &lt;weight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ndition 0&gt; &lt;condition 1&gt; &lt;condition 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vingthrow 0&gt; &lt;savingthrow 1&gt; &lt;savingthrow 2&gt; &lt;savingthrow 3&gt; &lt;savingthrow 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else { /* Simple monsters flag is 'S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vel&gt; &lt;Thac0&gt; &lt;AC&gt; &lt;Hit Points (format is xdy+z)&gt; &lt;Damage (as HP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ition&gt; &lt;default position&gt; &lt;s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The objec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list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 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 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on 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flag&gt; &lt;extra flag&gt; &lt;wear 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 0&gt; &lt;value 1&gt; &lt;value 2&gt; &lt;value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ight&gt; &lt;value&gt; &lt;cost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-list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a 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-list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a 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-list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a 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tion&gt; &lt;mod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tion&gt; &lt;mod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$~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The z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-file contains the following information for each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top room-number of the zone. A room belongs to a zone X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[X-1].top &lt; virtual_room_number &lt;= zone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 &gt; 0. Rooms belong to zone 0 if their number is between 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zon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LIFESPAN of the zone. When the age of the zone (measured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ast reset) reaches this number, the zone is queued for re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is then reset as soon as possible (more or less)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RESET_MODE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RESET_MODE. This may take on of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Don't reset the zone at all. In this case, the age of the zon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, and it will never be queued for reset. Thus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span-field is effectiv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Reset the zone as soon as it is deserted, ie as soon as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located within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Reset the zone no matter who or what i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he COMMAND TABLE. This is a series of commands to execute at re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 is terminated by the pseudo-command 'S', and thus fo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mmand consists of a letter, identifying the command-typ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ree or four arguments. The first argument, common to all th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lled the 'if-flag'. If it is true (nonzero), the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f the preceding command was executed. If it is false (zero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s execu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 (load a mobil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'M' &lt;if-flag&gt; &lt;mobile nr&gt; &lt;max existing&gt; &lt;room n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bile nr and room nr should be self-explanatory. The '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sting' parameter specifies the maximum permissi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sting units. In other words: If you only want one manif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 given monster, you just specify the number '1'. If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 is about to be exceeded, the command won'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(load an obj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: 'O' &lt;if-flag&gt; &lt;object nr&gt; &lt;max existing&gt; &lt;room n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n object and place it in a room.</w:t>
        <w:tab/>
        <w:t>(NOT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(give object to mob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: 'G' &lt;if-flag&gt; &lt;object nr&gt; &lt;max exist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n object, and gives it to the last monster referenced (ie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course, this command doesn't make sense if a new mobile+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ir has not just been created, which is where the if-flag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handy.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(object to equipment list of mo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: 'E' &lt;if-flag&gt; &lt;object nr&gt; &lt;max existing&gt; &lt;equipment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s object and places it in the Equipment list of the last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t is NOT necessary to precede this command with a 'G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position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LIGH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FINGER_R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FINGER_L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NECK_1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NECK_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BODY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HEAD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LEGS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FEET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HANDS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ARMS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SHIELD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ABOUT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WAISTE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WRIST_R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_WRIST_L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LD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(put object in obj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: 'P' &lt;if-flag&gt; &lt;object_nr1&gt; &lt;max existing&gt; &lt;object nr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object1 and places it in objec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(set state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: 'D' &lt;if-flag&gt; &lt;room nr&gt; &lt;exit nr&gt; 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 being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 Closed and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(remove object from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'R' &lt;if-flag&gt; &lt;room_nr&gt; &lt;object_n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mmands will probably be needed, and will be add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zone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arbitrary number (ignored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p of 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fe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et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arbitrary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arbitrary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The mons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list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 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 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on flags&gt; &lt;affection flags&gt; &lt;Detailed/Simple fl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Old/Simple flag&gt; != 'S'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rength&gt; &lt;intelligence&gt; &lt;wisdom&gt; &lt;dexterity&gt; &lt;constit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t low&gt; &lt;hit high&gt; &lt;armour&gt; &lt;mana&gt; &lt;movement&gt; &lt;gold&gt;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ition&gt; &lt;default&gt; &lt;sex&gt; &lt;class&gt; &lt;level&gt; &lt;age&gt; &lt;weight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ndition 0&gt; &lt;condition 1&gt; &lt;condition 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vingthrow 0&gt; &lt;savingthrow 1&gt; &lt;savingthrow 2&gt; &lt;savingthrow 3&gt; &lt;savingthrow 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else { /* Simple monsters flag should be 'D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vel&gt; &lt;Thac0&gt; &lt;AC&gt; &lt;Hit Points (format is xdy+z)&gt; &lt;Damage (as HP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ition&gt; &lt;default position&gt; &lt;s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kill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skil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arned&gt; &lt;affected by&gt; &lt;duration&gt; &lt;recogn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irtua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may be considered the 'label' of the mobile, for use in e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file (see also the text about the roomfile format). When the mob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erenced from within the code itself, the function real_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l_object for objects) can be used to find indices to the file-inde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only of use when writing special routines).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ed from read_object/read_mobile, depending on their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see db.do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