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SUPPLEMENT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bsup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File fiel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tructur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for the given room. No two rooms may have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virtual number&gt; must always increase when brows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file (but increments can be larger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~&lt;N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ame is the "title" of the room. This title is also used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ief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~&lt;N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eneral description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one nr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zone in which this room is located. This numb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setting zones and monster zone movement. See the z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_flags&gt;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vector consisting of the room condition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          1  Light must be used to 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          2  A player 'dies' (no xp lost) when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a good idea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Have these rooms light, because then EXIT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om title, for example "In Boiling Wa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Make exits to all rooms from which one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th_room, then the "death cry" will be he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members of the group considering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MOB         4  No monsters may walk around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OORS        8  This is inside (a house,cave or dungeon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WFULL       16  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AL       32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TIC       64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MAGIC     128 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NEL       256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     512  It is impossible to teleport to this roo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contains two characters.  The 'tel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ll will never teleport a player into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ROOM     1024  Super-private room: Immortals can not 'goto'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S_MARK    2048  RESERVED FOR INTERNAL USE --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means that the flag isn't used yet (and you Shouldn't use it ei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or_type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any movement points are used when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cation of the type - use one of the numbers 0..7 (they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-points used - merely indexes to a lookup-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_INSIDE          0  Uses as if walking i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_CITY            1  Uses as if walking i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_FIELD           2  Uses as if walking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_FOREST          3  Uses as if walking in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_HILLS           4  Uses as if walking i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_MOUNTAIN        5  Uses as if climbing in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_WATER_SWIM      6  Uses as if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_WATER_NOSWIM    7  Impossible to swim water - requires a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it number&gt;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neral description&gt;&lt;NL&gt;~&lt;N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 player will see if he types 'look &lt;directio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 list&gt;~&lt;N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commands like 'open', 'close', etc. should be 'door' f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. Example: An exit from a given room leads through a cup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list for this ex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pboard door~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or flag&gt; [NL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&lt;Door Flag&gt; is 1, the exit can be locked/unlocked/opened/closed/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2, the exit can only be locked/unlocked/opened/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0, these commands won't work. (The exit can still be clo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, however; maybe to be opened by some special routine, like 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of the doors after reset may be controlled by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-command table (see the zone file). The initial state of a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 Number&gt; [NL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object which can unlock/lock the door (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). If a player carries/holds this object, he can lock/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 Number&gt; == -1 means no keyhole. If &lt;Door flag&gt; is 0,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_room&gt; &lt;N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number of the room to which the exit leads.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(NOWHERE), the exit doesn't lead anywhere. This might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n exit-description in a direction which doesn't actuall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about doors. You must make a door in both room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et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ank separated keyword list&gt;~&lt;NL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the keywords that will allow the extra descrip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The keywords must must be sepera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&lt;NL&gt;~&lt;N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that is show when a player types 'look at &lt;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yword matches 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oom entry is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o temp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nd in a tiny, red temple built entirely from Lego bricks.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, not a very interesting place, and perhaps you should lea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 which leads south to a sunny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grand portal of the Lego church. Beyond is an inviting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grand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 is high and arched, built out of lego bricks of the fin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are all in bright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about this roo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Flags  (8+4=12) INDOORS and NO_M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Type Inside (movement loss cal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xit (D2) to the south with 'look south'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Fla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s to room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description for the portal and 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field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&lt;NL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sters virtual number. Rules are same as for room virt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list&gt;&lt;!NL&gt;~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-separated name ali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 description&gt;&lt;!NL&gt;~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ing will be displayed when the monster take ac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"The Beastly Fido", and fido leaves south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eastly Fido leaves so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 description&gt;&lt;NL&gt;~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cription is displayed when the monster is in it's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 When not in the default position,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short description&gt; is sleeping here." c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&lt;NL&gt;~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displayed when a player looks at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 flags&gt;[N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vector define how the monster behave.  The bit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SPEC         1  This means that there is a special programm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dure connected to the monster. When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et the monster "function pointer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gned in the "spec_assign.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SENTINEL     2  When this bit is set the mons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around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SCAVENGER    4  When this bit is set, monsters will pick u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ying on the ground. It will pick up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nsive item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ISNPC        8 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NICE_THIEF  16  When this bit is set, a monster will n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thief which has been caught in the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aling from this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AGGRESSIVE  32  When this bit is set, the monster will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kill any player it can get it's claw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not attack players it can't se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k rooms or when player is invisibl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ster can detect invis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STAY_ZONE   64  When this bit is set, the monster will nev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nother zone of the world (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ing your monsters in your own adven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WIMPY      128  When this bit is set, the monster will fle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percentwise low on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monster is both aggressive and wimp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only attack players that are NOT awake! (i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ffering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AGGRESSIVE_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56  When this bit is set, the monster will attack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evi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AGGRESSIVE_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12  When this bit is set, the monster will attack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goo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AGGRESSIVE_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24  When this bit is set, the monster will attack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o are neutrally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_MEMORY</w:t>
        <w:tab/>
        <w:t>2056  When this bit is set, the monster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layers who attack it, and attack the play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it sees him or 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ffection flags&gt;[N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bitvector that indicates what the monster is affect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could for example be able to "detect invisible"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nctuary" (1/2 damage). A lot of these bits are meant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(in a context with a spell), and should NOT be used whe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BLIND             1         RESERV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INVISIBLE         2         The monster i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DETECT_EVIL       4         RESERV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DETECT_INVISIBLE  8         The monster can see invisi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specially good for aggressive np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DETECT_MAGIC      16        RESERV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SENCE_LIFE        32        RESERV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HOLD              64        ???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SANCTUARY         128       The monster has sanctuary (1/2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GROUP             256       RESERV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CURSE             1024      ???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FLAMING           2048      ???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POISON            4096      RESERV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PROTECT_EVIL      8192      ???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PARALYSIS         16384     ???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MORDEN_SWORD      32768     ???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FLAMING_SWORD     65536     ???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SLEEP             131072    RESERV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DODGE             262144    ???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SNEAK             524288    The message "The xxx leaves directio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be displayed when the monst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/in to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HIDE              1048576   The monster will be hidden,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detected by a "sense life"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F_FEAR              2097152   ??? DO NOT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CHARM             4194304   The monster will act as charm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follow &lt;player&gt;" is enter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ers can't force monster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FOLLOW            8388608   RESERV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WIMPY</w:t>
        <w:tab/>
        <w:t xml:space="preserve">       16777216</w:t>
        <w:tab/>
        <w:t xml:space="preserve">  RESERV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_INFRARED</w:t>
        <w:tab/>
        <w:t xml:space="preserve">       33554432   Allows monsters to see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ignment Flag&gt;[N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onsters alignment, rea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000 .. +350  Goo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49 .. -349  Neutr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0 ..-1000 Evi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tailed/Simple flag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must be entered as a uppercase "S". S indicates that "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 data follow. Anything but an S will be interpre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tailed" monster data is to follow. We will NOT describ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as they are VER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evel of the monster. See "defs.doc" for guide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AC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sters THAC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"defs.doc" for an explanation of armour vs. THAC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for THAC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C0 is an abbrevation for "To Hit Armour Class Ze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sters armour class. See "defs.doc" for guidelin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it Points (format is xdy+z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es the number of hitpoints a given monster ha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... 3d8+1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ster will have 10 hitpoints plus the result of rolling 3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8 side, and adding their sum. All the numbers (even zero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ign, and the letter 'd' MUST be entered!!!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 1d6+0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mage (as HP)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amage a monster will cause when it is using NO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Bare hand damage). The format is exacly like the o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t points. A thing to note about da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plus sign, is the "strength bonus". Thi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ly to any weapons used, and bare hands too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 1d4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nster will damage between 11 and 14 hitpoints each r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 picks up and wields a tiny stick which give 1d2 damag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ster will now damage by : 1d2 + 1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t of gold carried by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ence this monster has. Follow guidelines in "defs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es the monster's position when loaded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ition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_DEAD       0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_MORTALLYW  1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_INCAP      2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_STUNNED    3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_SLEEPING   4  The monster is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_RESTING    5  The monster is 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_SITTING    6  The monster is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_FIGHTING   7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_STANDING   8  The monster is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osition into which the monster will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ght. This position also defines when the &lt;long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-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x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onsters sex, 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_NEUTRA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_MA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_FEMAL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urther explanation is need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eld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virtual number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ules for room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list&gt;~&lt;NL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for monst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 description&gt;~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will be displayed when the object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"a rubber raft", and a player drops it, then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nthy drops a rubber 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 description&gt;~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scription is displayed when the object is ly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it is "A furled umbrella lies here.~" then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when the umbrella is ly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 description&gt;~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flag&gt;[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es what kind of item you are defining, it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LIGHT      1  Item is a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SCROLL     2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AND       3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STAFF      4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PON     5  Item is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FIREWEAPON 6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MISSILE    7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TREASURE   8  Item is a treasure (not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ARMOR      9  Item is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POTION    10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ORN      11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OTHER     12  Item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TRASH     13  Item is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TRAP      14 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CONTAINER 15  Item is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NOTE      16  Item is a note that can be written upon (with a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DRINKCON  17  Item is a drink container, for example a bo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arrel or a wine-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rinkcontainer whit contents must *always*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names: 1. The name of the drink, 2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ntainer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a cup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KEY       18  Item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FOOD      19  Item i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MONEY     20  Item i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PEN       21  Item is a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BOAT      22  Item is a boat, which must be carried by a play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layer wishes to enter NOSWIM room secto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FOUNTAIN  23  Item is a fountain (characters can drink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out having it in inven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 flag&gt;[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tvector defines mostly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GLOW            1  The item is g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HUM             2  The item is "humming"/"buzz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DARK            4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LOCK            8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EVIL           16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INVISIBLE      32  Item i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MAGIC          64  Item will show a magical aura when 'detect mag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NODROP        128  Item can not be dropped (cursed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BLESS         256  Item is bl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ANTI_GOOD     512  Item not usable by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ANTI_EVIL    1024  Item not usable by evi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ANTI_NEUTRAL 2048  Item not usable by neut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NORENT</w:t>
        <w:tab/>
        <w:t xml:space="preserve">     4096  Players can not 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NODONATE     8192  Players can not don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NOINVIS     16384  Player can not make item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ear flag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tvector defines if items can be taken, and if they can be w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TAKE              1 Item is tak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FINGER       2 Can be worn on a finger (rings 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NECK         4 Can be worn around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BODY         8 Can be worn o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HEAD        16 Can be worn o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LEGS        32 Can be worn on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FEET        64 Can be worn o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HANDS      128 Can be worn on hands (gauntle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ARMS       256 Can be worn on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SHIELD     512 Can be used as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ABOUT     1024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WAISTE    2048 Can be worn around the waiste (b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EAR_WRIST     4096 Can be worn on wrist (bracel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WIELD          8192 Can be wielded and used as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HOLD          16384 Item can be held in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THROW         32768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can be 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0&gt; &lt;value 1&gt; &lt;value 2&gt; &lt;value 3&gt; 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lues are very central. They define the ability of ite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s &lt;Item Type&gt;. These values are defined in "values.doc"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fine an item as being anything but a weapon, you should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wield' flag. Many similar obvious rules apply. Example of 4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&lt;Item Type&gt; == ITEM_CONTAINER then the values are interp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[0]: Maximum weight the container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[1]: Container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ABLE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PROOF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[2]: The item-number of the object which can ope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means no lock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[3]: Internal use for Corpses that must "r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eight&gt;[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ight of the item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[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item if sold - see "defs.doc" for ideas on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st/day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to store the item in the reception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tra descriptions or none at all may appear. They follow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'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-list&gt;~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as in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 description&gt;&lt;NL&gt;~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as in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zero and two "affect's" may be set on an item. The affec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modify a characters strength, height etc. The affect on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ffect when the character wear, wield or hold the item. The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when the character removes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ems are worn using wear/wield/grab/hold commands, the '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he items to affect a characters various abilitie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ximum of 2 'A'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tion&gt;[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ocation&gt; is one of the below numbers, indicating which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NONE              0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STR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DEX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INT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WIS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CON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SEX               6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CLASS             7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LEVEL             8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AGE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CHAR_WEIGHT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CHAR_HEIGHT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MANA             12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HIT              13  The MAXIMUM number of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MOVE             14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GOLD             15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EXP              16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AC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ARMOR            17  Same as APPLY_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HITROLL          18  The bonus/penalty to hit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DAMROLL          19  The bouns/penalty to damage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SAVING_PARA      20  These five are saving th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SAVING_ROD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SAVING_PETRI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SAVING_BREATH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_SAVING_SPELL     24  This is the most used saving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ifier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ier is added to the APPLY_XXX ability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uses an item, and is subtracted when he stop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great care when using this. This is an example of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strength and armour cla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ds +2 to the strength, and adds -2 to the AC (thus improv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'A'ffects is allow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ents&gt; indicates that the contents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] indicates that the contents can OPTIONALL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L&gt; is Newline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his indicates "NOT" - for example &lt;!NL&gt; means NO newline (i.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bidden to use newline her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