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cumentation is excerpted from Merc 2.0's 'hacker.txt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by Furey of MERC Industries and is included here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 I've packaged it with Circle (very slightly changed i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ces, i.e. specific filenames) because it offers good advice and i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rt and science of software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'I'm running a Mud so I can learn C programming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h,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document is to record some of our knowledge, exper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.  No matter what your level, we hope that this document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come a better software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engineering is work, and NO document will substitut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thinking, learning and experi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ow to Learn in the First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Play with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Read the documentation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Play with it som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Read documenta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Play with it som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Read documenta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Play with it som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Read documenta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Get the id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hat your mind can accept only so much 'new data'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Playing with something doesn't introduce very much new data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ransform data in your head from the 'new' category to the 'familiar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  Reading documentation doesn't make anything 'familiar'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lls your 'new' ho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, if they even read documentation in the first place, neve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 They come to a certain minimum level of proficiency and then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ny more.  But modern operating systems, languages, networks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imply cannot be learned in a single session.  You hav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two-step learning cycle MANY times to ma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asic Unix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an'</w:t>
        <w:tab/>
        <w:t>-- gives you online manual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rep'</w:t>
        <w:tab/>
        <w:t>-- stands for 'global regular expression prin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vi'</w:t>
      </w:r>
    </w:p>
    <w:p>
      <w:pPr>
        <w:pStyle w:val="PreformattedText"/>
        <w:bidi w:val="0"/>
        <w:spacing w:before="0" w:after="0"/>
        <w:jc w:val="left"/>
        <w:rPr/>
      </w:pPr>
      <w:r>
        <w:rPr/>
        <w:t>'emacs'</w:t>
      </w:r>
    </w:p>
    <w:p>
      <w:pPr>
        <w:pStyle w:val="PreformattedText"/>
        <w:bidi w:val="0"/>
        <w:spacing w:before="0" w:after="0"/>
        <w:jc w:val="left"/>
        <w:rPr/>
      </w:pPr>
      <w:r>
        <w:rPr/>
        <w:t>'jove'</w:t>
        <w:tab/>
        <w:t>-- use whatever editor floats your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t learn the hell ou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should know EVERY command in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tags'</w:t>
        <w:tab/>
        <w:t>-- makes 'tags' for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ows you to goto functions by name in any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'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'|'</w:t>
        <w:tab/>
        <w:t>-- input and output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t someone to show you, or dig it out of 'man cs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basic day-in day-out development tools.  Develop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how to use ALL of these well is like driving a car without know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g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ebugging: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is a science.  You formulate a hypothesis, make prediction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pothesis, run the program and provide it experimental input, obser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, and confirm or refute the hypo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hypothesis is one which makes surprising predictions which the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; predictions that other hypotheses don't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n debugging is not to write bugs in the first pl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obvious, but sadly, is all too often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uild a program, and you get ANY errors or ANY warnings, you shoul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efore continuing.  C was designed so that many buggy ways of writ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gal, but will draw warnings from a suitably smart compiler (such as 'gcc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'-Wall' flag enabled).  It takes only minutes to check your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fix the code that generates them, but it takes hours to fin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esk checking' (proof reading) is almost a lost art in 1993.  Too ba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esk check your code before even compiling it, and desk-check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to keep it fresh in mind and find new errors.  If you hav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group whose ONLY job it is to desk-check other people's cod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ill find and fix more bugs than everyone els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desk-check several hundred lines of code per hour.  A top-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ngineer will write, roughly, 99% accurate code on the first 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ill means one bug per hundred lines.  And you are not top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... you will find several bugs per hour by desk checking. 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bug fixing technique.  Compare that to all the hours you spend scr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ith broken programs trying to find ONE bug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echnique beyond desk-checking is the time-honored techniq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'print' statements into the code, and then watching th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Within Circle code, you can call 'printf' or 'fprintf' to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values at interesting times.  Where and when to dump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rt, which you will learn only with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already know how to redirect output in your operating system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ime to learn.  On Unix, type the command 'man csh', and read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'&gt;' operator.  You should also learn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ndard output' (e.g. output from 'printf') and 'error output' (e.g.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'fprintf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, you cannot fix a program unless you understand how it'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lace.  Powerful debugging tools will help you collect dat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't interpret it, and they can't fix the underlying problems.  On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d a bug ... your first impulse will be to change the code,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ation of the bug, and declare it fixed.  Not so fast!  The bu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is often just the symptom of a deeper bug.  You should keep pur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g, all the way down.  You should grok the bug and cherish it in ful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using its dis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en finding a bug, ask yourself two questions: 'what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habits led to the introduction of the bug in the first place?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: 'what habits would systematically prevent the introduction of bu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ebugging: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nix process accesses an invalid memory location, or (more rar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n illegal instruction, or (even more rarely) something els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the Unix operating system takes control.  The process is in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xecution and must be killed.  Before killing the process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does something for you: it opens a file named 'cor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entire data space of the proces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'dumping core' is not a cause of problems, or even an effect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omething the operating system does to help you find fatal probl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ndered your process unable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ads a 'core' file with a debugger.  The two most popular debugg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are 'adb' and 'gdb', although occasionally one finds 'dbx'. 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arts a debugger like this: 'adb bin/circle' or 'gdb bin/circle lib/co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, and often the only thing, you need to do inside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 a stack trace.   In 'adb', the command for this is '$c'.  In gd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s 'backtrace'.  In dbx, the command is 'where'.  The stack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what function your program was in when it crashed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ere calling it.  The debugger will also list the argument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Interpreting these arguments, and using more advance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requires a fair amount of knowledge about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cess to a program named 'Purify' ... learn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o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o profile a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Remove all the .o files and the 'circle' 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 src/*.o bin/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Edit your makefile, and change the PROFILE=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ILE  = 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Remake cir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Run circle as usual.  Shutdown the game with shutdown when you have ru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to get a good profiling base.  If you crash the game, or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externally, you won't get profil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Run the 'prof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 bin/circle &gt; prof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Read prof.out.  Run 'man prof' to understand the format of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vanced profiling, you can use 'PROFILE = -pg' in step (2)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gprof' command in step 5.  The 'gprof' form of profiling gives you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ists exactly how many times any function calls any other fun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valuable for debugging as well as performanc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'prof' and 'gprof' varies from system to system. 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 has 'prof'.  Only some systems have 'gpro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ooks for Seriou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ll the thousands of books out there, three stand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ighan and Plaugher, _The Elements of Programming Style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ighan and Ritchie, _The C Programming Language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, _The Mythical Man Month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