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odule 'handler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All the routines that takes something away from somethin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is actually in/carried by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r_from_room(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ch from whatever room he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r_to_room(struct char_data *ch, i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ch i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to_char(struct obj_data *object, 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object to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from_char(struct obj_data *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bject away from The character who is car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find_object_in_list(char *name, struct obj_data *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ssumes that list points to the head of a content-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It then tries to locate the object with a given nam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succesful, the function returns a pointer to that object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find_obj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earches the 'global' list of objects (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ct_list') for an object with a given name. It then retur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pointer or a pointer to that object (note that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ways return the first occurence of an object with a give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get_char_room(char *name, i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room for character with 'name'. Returns null or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get_char(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entire world for a character. Assumes that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st pointed to by character_list (This might need cha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to_room(struct obj_data *object, i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object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from_room(struct obj_data *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to_object(struct obj_data *obj, *obj_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ect_from_object(struct obj_data *obj, *obj_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tract_char(struct char_data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character completely from the world, and leaves his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(might be useful.. might not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igher level versions of the 'find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ork like the above versions, with the excepti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a pointer to a character as well as a keyword to look for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nil if they fail to locate the object/character OR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ng' the routine can't see the searched-for object/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get_char_room_vis(struct char_data *ch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_data *get_char_vis(struct char_data *ch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find_object_in_list_vis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obj_data *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search the entire world for an object, and return a point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_data *find_obj_vis(struct char_data *ch, char *na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