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OF DATE I THINK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ffected_typ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ffected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ype;           /* The type of spell that caused thi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duration;       /* For how long its effects will la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modifier;       /* This is added to apropriate ability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location;       /* Tells which ability to change(APPLY_XXX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itvector;      /* Tells which bits to set (AFF_XXX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ffected_type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set to the constants defined in spells.h. These a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XXX, ei. SPELL_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will be decreased at each tim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etermined by the APPLY_XXX, ei. APPLY_STR to chang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will be added to the apropriate APPLY_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vector will set bits in the char_data-&gt;char_special_data.affect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andler.c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ffect_location_apply ( struct char_data *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uct affected_type *af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cedure will (depending on type) Apply or Remove a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pecial bonus to abilities, which have been gained by spell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e is 1, Modifier will be added to an ability, and Bitv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s in the "char_data-&gt;char_special_data.affected_by" bitvec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= 0, Modifier is subtracted, and bit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ffect_to_char( struct char_data *ch, struct affected_type *a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allocates new memory for an affected_type struc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copy of "*af" in the char_data-&gt;affected linked li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, the "affect_location_apply" is called, with type =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ffect_remove( struct char_data *ch, struct affected_type *a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the reverse of affect_to_char. Upon calling "af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structure(element) in the linked list that i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program will do an "exit()". Memory used is rel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ect_location_apply" is called, with type =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! Some spells may have several structures, since they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ttribute! Calling affect_from_char does not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every occurence of a certain spell. But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masked out! Use affect_from_cha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ffect_from_char( struct char_data *ch, byte ski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the warning above, by calling affect_remov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has same spelltype set a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affected_by_spell( struct char_data *ch, byte ski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check if a character is affected by a spe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XXX constants are used). Returns FALSE if not, otherwi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