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&lt;victim&gt;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moves a player to a new level.  If used to promote a play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level, and if you have the autowiz program installed, the wiz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ist will automatically be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dvance rasmussen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an be used to perform an action in a location other than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.  The first argument can be a virtual room number 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object.  The remainder of the line is pass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3001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fido kill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3.corpse get all cor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 U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prevent anyone from a site with a hostnam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substring from logging in to the game. You may ban a site to ALL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 players.  Banning a site to NEW players prevents any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istering.  Banning a site to ALL players disallows ANY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site.  Banning a site SELECTively allows only players with site-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o log in from that site. Ban with no argument retur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ann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an removes the 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 [&lt;'ALL' | 'NEW' | 'SELECT'&gt; &lt;si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n &lt;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an new 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ban 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urrent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&lt;descriptor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(DisConnect) is used to disconnect a socket.  If used on a playing s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ill lose his/her link, but, unlike PURGE, will not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r dump the player's inventory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is also useful for disconnecting people who have accidental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t the main menu, or connections sitting in the "Get name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GECH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o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&lt;victim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displays a string to everyone in your room.  GECHO display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in the game.  SEND displays the string to a particula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cho Hi, everyone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cho Hi, everyone in the game, isn't this anno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d rasmussen You are being w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forces a character, either monster or player, to perform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FORCE ALL forces everyone in the game; FORCE ROOM forces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ce fido drop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ce a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ce room look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T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, originally invented here at CircleMUD (we think), is us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from playing.  If frozen, the game will ignore all command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layer, including QUIT, until the player is unfrozen with T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is command should only be used in extreme discip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RANS WIZTEL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 &lt;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&lt;victim&gt;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to transports yourself and others to different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allows you to go to other rooms; TRANS transports a person from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o the room YOU are in; TELEPORT transports your victim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GOTO and TELEPORT, the location specifier can be either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number, or the name of a character 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oto 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to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ans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leport fido 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leport fido 2.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WIZAT, SET ROOM, PO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having an Immortal character -- you shoul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ggle which allows you t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sible people and objects, even if you don't have 'detect invisibi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 people, even if you don't have 'sense lif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rooms, even if you don't have a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most immortals will keep HOLYLIGHT on most of the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 so that you have the ability to see what mortals 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 [lev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 sets your invisibility level.  With no argument, invis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 fully visible and fully invisible.  If you specify a level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t and above the level you specify will be able to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vis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&lt;player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hecking the last time a person logged on, their sitename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ast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mob|obj&gt; 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is used to create mobiles and objects.  The first argument specif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load a mobile or an object; the second is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oad obj 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ad char 3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E is used to shut a player up; if a player is muted, he/sh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most communication channels until he/she is unm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ute Mr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S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a flag to prevent aggressive monsters from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TLE is used to prevent players from being able to set their own ti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if the player consistently has an offensive title. 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is left as an exercise for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hear or ignore messages coming over the wiz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WI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&lt;player|'all'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used to send a message, along with a beep, to another play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LL to send a message and a beep to everyon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age rasmussen Hey, are you still at the key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ge all GAME WILL BE SHUTTING DOWN IN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b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killer and thief flags from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IN POOF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essage seen by players when you use GOTO to mov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POOFIN with no argument resets your poofin to the default "app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-splitting bang"; POOFOUT with no argument defaults to "dis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ff of smo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destroys things.  If used with no arguments, it will clear a room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 and objects, but will not harm players.  If the argument is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bject (and all of its contents, if any) will be destro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 mobile, the mobile will be destroyed, leaving its inven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ly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gument is the name of a player, the player's inventory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op on the ground and the player will lose his/her connection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PURGE should only be used on players in disciplina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urge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urge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&lt;'*'|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is used to load text files such as the MOTD from disk in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* reads all text files.  Vali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roll &lt;play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ROLL gives a player new stats (i.e., str, int, wis, dex, and c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restores a player or mobile to full hit, mana, and move poi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immortals, it sets all skill levels to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returns you to your regular body if you are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a flag which causes the virtual room number and room flag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next to room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[file|player] &lt;character&gt; &lt;field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s an extremely powerful command, capable of setting dozens of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both players and mob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ER forces set to look for a player and not a mobile;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th lame names such as 'gua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lets you change players who are not logged on.  If you use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layer who IS logged on, your change will be lost.  If you wish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who is in the game but is linkless, use set twice -- o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gument, and once without -- to make sure that the change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oggled fields, the value must be ON, OFF, YES,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do_set in act.wizard.c for a list of valid se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&lt;mode&gt; [argu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displays information.  Some modes of show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uch as a player name.  Show without any arguments show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i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[reboot|die|pa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shuts the MUD down.  The SHUTDOWN command work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's 'autorun' script.  If you are not using autorun,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  If you are using autorun, the following argumen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    Pause only 5 seconds instead of the normal 40 befo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art the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     Kill the autorun script; the MUD will not reboot until auto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icitly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Create a file called 'paused' in Circle's root directory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to restart the MUD until 'paused'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namserver_is_slow setting.  See circle/src/config.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allows you to listen in on another player's session; ever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ees or types will be displayed on your terminal preceeded by a '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there are many ethical considerations to the use of this comma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 should be used minimally, and only for disciplina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noop &lt;your name&gt; to stop sn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ball is just a social -- it prints a funny message, and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[player|object|mobile|file]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information about players, monsters, and objects in the game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PLAYER will search only for players; useful for statting people with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uch as Red or City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OBJECT will search only f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MOBILE will search only f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FILE is used to stat players who are not logged in;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comes from the play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 playe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 mobil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 file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 object thunderb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&lt;mons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used to take over the body of mobiles; useful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LOG command controls how detailed of an on-line system log you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urrounded by '[' and ']' are syslog messages and are i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l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you receive are level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og &lt;off | brief | normal | comple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log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lo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 &lt;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affections (i.e., spell effects) from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hen the game was booted and calculates how long ago tha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ives a list of all sockets (i.e., connections) currently a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 The multi-column display shows the socket number (used by DC),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name of the player connected, connection state, idl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or -o   Show only outlaws (killers and thie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  <w:tab/>
        <w:t xml:space="preserve">   Show only sockets in the playing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Show only non-playing (deadweight)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min-max Show only sockets whose characters are from level min to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&lt;name&gt;  Show the socket with &lt;name&gt;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&lt;host&gt;  Show all sockets from &lt;hos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list</w:t>
        <w:tab/>
        <w:t xml:space="preserve">   Show only sockets whose characters' classes are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um &lt;mob|obj&gt;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list of the virtual numbers of objects or mobiles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num obj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num mob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at &lt;mob|obj&gt; 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tat a prototypical mobile or object by virtu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stat obj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stat mob 3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TAT  VNUM  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list of the special commands available at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lock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LOCK allows you to restrict the game.  WIZLOCK 1 prevents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created.  WIZLOCK n, 2 &lt;= n &lt;= 34, prevents new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ly characters level n and above to log on.  WIZLOCK with n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WIZLOCK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E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mortal communicatio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say [ '@' | '+' | '-' | '#' ] [&lt;t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; &lt;text&gt;    - just send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@         - shows all gods that are on and visi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so shows if the gods who are visible to you a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+         - allows you to hear the wiz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-         - turns off the wiz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was provided by Gn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N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eset &lt;zone | '*' | '.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orce a zone to reset.  '*' forces all zones to reset.  '.'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you are in to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HOW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