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moe.ksu.ksu.edu!zaphod.mps.ohio-state.edu!sol.ctr.columbia.edu!emory!gatech!prism!cco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coprdj@prism.gatech.EDU (Jorge Dia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killing emp_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Y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4289@hydra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Nov 92 13:31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itcfbn@Unif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6itcfbn@Unify.Com&gt; jde@Unify.com (Jeff Evart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 am experimenting with different valu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s_p_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etu_per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sect_mob_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re used to determine how often and how 'big' you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occur.  You have to use them in conjunction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you want a slow game.  One update per day, at 48 E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etu_per_update at 48.  Now, you want one update (48 ETUs)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.  OK, so that means you want 2 ETUs per hour.  So you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 every 1/2 hour.  A half hour is .5*3600 seconds long.  So set s_p_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800.  You will now get one 48 ETU updat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on the other hand, you want a faster game, say 4 updates per da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ETUs each.  Set etu_per_update to 16.  This time, you want 16 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update) every 6 hours (4 times per day).  So, you want 16 ETU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*3600 seconds.  So s_p_etu must be set to 6*3600/16.  Tha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pdate every six hours at 16 E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simply how much mobility each sector regains.  In most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1 mob/ETU.  In a 60 ETU game, you get 60 mob per update.  In 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 game, you get 32 mob per update.  Set this value to 1 to ge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2 to get double the normal mob, .5 to get half normal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blitzes, most of them are fast (about one update every 1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ETUs (usually 48-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'standards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60 ETU updat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8 ETU update per day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2 ETU update per day (ver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2 ETU upda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8 ETU updates per day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 ETU upda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8 ETU updates per day (only for the very stro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e Diaz                       | "I want you to remember, Clark..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Institute of Technology  |  the years to come, in your mo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Information Technology |  moments...my hand at your throat. 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rdj@prism.gatech.edu         |  you to remember the one man who bea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