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introduction to the cha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 package is a set of routines to handle cod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nd conversions between them. The coded character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sing a short unique name for each charac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for each coded character set whi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t each code point by use of the short charact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t character name is mnemonic as far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ut 1900 mnemonics are defined, plus about 25.00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ographic characters. All mnemonic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imal character set with a repertoire of the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character set excluding also the aampers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e character, that is in all 8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d Character sets are then named, with more than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each set, eg. to specify that two stand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 same, or for generality 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ckage has support for about 140 coded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rom a coded character set to another is d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occurring in both sets by just outputting the cod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w set. If the character does not occur in the new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 is output in the coding of the new set,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electable "intro" character.  The "intro"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to represent itself. Mnemonics longer than 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rounded by an underline character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 is distributed some C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conversion, namely the getchset() and strncnv()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set() establishes an internal structure describ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given a character set name, and strnc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string in one character set to another string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with a maximum byte length. The 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for UNIX systems, but they are made adapt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s well, as they do not require any special UNIX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tables are copyrighted, but with ver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fication defined in RFC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is partly implementing these internet-dra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plementation does not handle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ng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d Simon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