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king Group                                          R. R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                       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. D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ft document will be submitted to the RFC editor a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 Comments should be sent to &lt;pem-dev@tis.com&gt;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. Distribution of this mem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like to thank Don Coppersmith, Burt Kaliski, Ralph Mer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Chaum, and Noam Nisan for numerous helpful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ecutive Summary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inology and Notation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D5 Algorithm Description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mmary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mmary of Differences Between MD4 and MD5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curity Considerations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' Addresses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- Reference Implementation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MD5 message-digest algorith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akes as input an input message of arbitrar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s output a 128-bit "fingerprint" or "message diges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It is conjectured that it is computationally in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wo messages having the same message digest,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ssage having a given prespecified target message dig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5 algorithm is intended for digital signature application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ile must be "compressed" in a secure manner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 with a private (secret) key under a public-key crypt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st and Dusse                                                [Page 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algorithm is designed to be quite fast on 32-bit machines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the MD5 algorithm does not require any large substit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; the algorithm can be coded quite comp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algorithm is an extension of the MD4 message digest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,2]. MD5 is slightly slower than MD4, but is more "conservative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. MD5 was designed because it was felt that MD4 was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dopted for use more quickly than justified by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ical review; because MD4 was designed to be exceptionally f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"at the edge" in terms of risking successful cryptanaly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. MD5 backs off a bit, giving up a little in speed for a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likelihood of ultimate security. It incorporate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made by various reviewers, and contain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algorithm is being placed in the public domain for re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adoption as 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sion of this document including the C source code in the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x is available by FTP from RSA.COM in the file "md5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may be referred to, unofficially, as Internet dra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D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SI-based applications, MD5's object identif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5 OBJECT IDENTIFIER :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so(1) member-body(2) US(840) rsadsi(113549) digestAlgorithm(2)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X.509 type AlgorithmIdentifier [3], the parameters for MD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yp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erminology 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a "word" is a 32-bit quantity and a "byte"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-bit quantity. A sequence of bits can be interpret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al manner as a sequence of bytes, where each consecutiv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ight bits is interpreted as a byte with the high-order (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) bit of each byte listed first. Similarly,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can be interpreted as a sequence of 32-bit words, wher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cutive group of four bytes is interpreted as a wor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order (least significant) byte giv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x_i denote "x sub i". If the subscript is an expression, we s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nd it in braces, as in x_{i+1}. Similarly, we use ^ for su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(exponentiation), so that x^i denotes x to the i-th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the symbol "+" denote addition of words (i.e., modulo-2^32 ad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). Let X &lt;&lt;&lt; s denote the 32-bit value obtained by cir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ing (rotating) X left by s bit positions. Let not(X) deno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wise complement of X, and let X v Y denote the bit-wise OR of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. Let X xor Y denote the bit-wise XOR of X and Y, and let XY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bit-wise AND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D5 Algorith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begin by supposing that we have a b-bit message as input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sh to find its message digest. Here b is an arbitrary nonne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integer; b may be zero, it need not be a multiple of eigh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arbitrarily large. We imagine the bits of the message wr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_0 m_1 ... m_{b-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ve steps are performed to compute the message di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tep 1. Append Padd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is "padded" (extended) so that its length (in bit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ruent to 448, modulo 512. That is, the message is extende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is just 64 bits shy of being a multiple of 512 bits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always performed, even if the length of the message is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congruent to 448, modulo 512 (in which case 512 bits of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performed as follows: a single "1" bit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d then enough zero bits are appended so that the lengt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of the padded message becomes congruent to 448, modulo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tep 2. Appen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64-bit representation of b (the length of the messag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bits were added) is appended to the result of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. In the unlikely event that b is greater than 2^64, the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-order 64 bits of b are used. (These bits are appended a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bit words and appended low-order word first in accordanc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the resulting message (after padding with bits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has a length that is an exact multiple of 512 bits. Equival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has a length that is an exact multiple of 16 (32-b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. Let M[0 ... N-1] denote the words of the resulting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a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tep 3. Initialize M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ur-word buffer (A,B,C,D) is used to compute the message dig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each of A, B, C, D is a 32-bit register. These regist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o the following values in hexadecimal, low-order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A: 01 23 45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B: 89 ab cd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C: fe dc ba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D: 76 54 32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tep 4. Process Message in 16-Wor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first define four auxiliary functions that each take as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32-bit words and produce as output one 32-bi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(X,Y,Z) = XY v not(X) 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(X,Y,Z) = XZ v Y not(Z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(X,Y,Z) = X xor Y xor 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(X,Y,Z) = Y xor (X v not(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bit position F acts as a conditional: if X then Y else 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function F could have been defined using + instead of v since 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(X)Z will never have 1's in the same bit position.)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to note that if the bits of X, Y, and Z are in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biased, the each bit of F(X,Y,Z) will be independ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i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s G, H, and I are similar to the function F, in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in "bitwise parallel" to produce their output from the bits of 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, and Z, in such a manner that if the corresponding bits of X, 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Z are independent and unbiased, then each bit of G(X,Y,Z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(X,Y,Z), and I(X,Y,Z) will be independent and unbiased.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H is the bit-wise "xor" or "parity" function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Process each 16-word block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 = 0 to N/16-1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opy block i into X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 = 0 to 15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X[j] to M[i*16+j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/* of loop on j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ave A as AA, B as BB, C as CC, and D as DD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=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 =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 =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1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FF(a,b,c,d,X[k],s,t) denote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F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Here the additive constants t are chosen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ep i, the additive constant is the intege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94967296 times abs(sin(i)), where i is in radia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11 = 7, S12 = 12, S13 = 17, and S14 = 22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 0], S11, 3614090360); /* Step 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 1], S12, 3905402710); /* 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 2], S13,  606105819); /* 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 3], S14, 3250441966); /* 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 4], S11, 4118548399); /* 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 5], S12, 1200080426); /* 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 6], S13, 2821735955); /* 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 7], S14, 4249261313); /* 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 8], S11, 1770035416); /* 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 9], S12, 2336552879); /* 1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10], S13, 4294925233); /* 1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11], S14, 2304563134); /* 1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12], S11, 1804603682); /* 1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13], S12, 4254626195); /* 1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14], S13, 2792965006); /* 1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15], S14, 1236535329); /* 1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2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GG(a,b,c,d,X[k],s,t)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G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21 = 5, S22 = 9, S23 = 14, and S24 = 20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 1], S21, 4129170786); /* 1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 6], S22, 3225465664); /* 1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11], S23,  643717713); /* 1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 0], S24, 3921069994); /* 2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 5], S21, 3593408605); /* 2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10], S22,   38016083); /* 2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15], S23, 3634488961); /* 2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 4], S24, 3889429448); /* 2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 9], S21,  568446438); /* 2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14], S22, 3275163606); /* 2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 3], S23, 4107603335); /* 2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 8], S24, 1163531501); /* 2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13], S21, 2850285829); /* 2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 2], S22, 4243563512); /* 3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 7], S23, 1735328473); /* 3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12], S24, 2368359562); /* 3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3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HH(a,b,c,d,X[k],s,t)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H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31 = 4, S32 = 11, S33 = 16, and S34 = 23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 5], S31, 4294588738); /* 3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 8], S32, 2272392833); /* 3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11], S33, 1839030562); /* 3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14], S34, 4259657740); /* 3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 1], S31, 2763975236); /* 3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 4], S32, 1272893353); /* 3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 7], S33, 4139469664); /* 3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10], S34, 3200236656); /* 4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13], S31,  681279174); /* 4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 0], S32, 3936430074); /* 4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 3], S33, 3572445317); /* 4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 6], S34,   76029189); /* 4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 9], S31, 3654602809); /* 4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12], S32, 3873151461); /* 4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15], S33,  530742520); /* 4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 2], S34, 3299628645); /* 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4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II(a,b,c,d,X[k],s,t)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I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41 = 6, S42 = 10, S43 = 15, and S44 = 21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 0], S41, 4096336452); /* 4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 7], S42, 1126891415); /* 5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14], S43, 2878612391); /* 5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 5], S44, 4237533241); /* 5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12], S41, 1700485571); /* 5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 3], S42, 2399980690); /* 5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10], S43, 4293915773); /* 5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 1], S44, 2240044497); /* 5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 8], S41, 1873313359); /* 5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15], S42, 4264355552); /* 5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 6], S43, 2734768916); /* 5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13], S44, 1309151649); /* 6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 4], S41, 4149444226); /* 6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11], S42, 3173756917); /* 6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 2], S43,  718787259); /* 6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 9], S44, 3951481745); /* 64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en perform the following additions. (That is, incremen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ur registers by the value it had before this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.)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A + 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B + 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C +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D +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/* of loop on 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Step 5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igest produced as output is A, B, C, D. That is, we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n with the low-order byte of A, and end with the high-order by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pletes the description of MD5. A reference implement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is give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message-digest algorithm is simple to implement, and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fingerprint" or message digest of a message of arbitrary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igest is on the order of 2^128 operations. The MD5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carefully scrutinized for weaknesses. It is, however, a re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vely new algorithm and further security analysis is of course j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fied, as is the case with any new proposal of this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ummary of Differences Between MD4 and M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the differences between MD4 and MD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 fourth round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ach step now has a unique additiv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function g in round 2 was changed from (XY v XZ v Y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(XZ v Y not(Z)) to make g less sym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ach step now adds in the result of the previous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otes a faster "avalanche eff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order in which input words are accessed in round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 is changed, to make these patterns less lik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shift amounts in each round have been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, to yield a faster "avalanche effect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in different rounds ar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vel of security discussed in this memo is considered to be s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ient for implementing very high security hybrid digital-sign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s based on MD5 and a public-key crypto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Rivest, R.L., The MD4 Message Digest Algorithm (RFC 1186),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 Rivest, R.L., The MD4 message digest algorithm, prese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O '90 (Santa Barbara, CA, August 11-15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  CCITT, The Directory---Authentication Fra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mmendation X.509)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'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L. Riv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achusetts Institute of Tech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oratory for Computer Sc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43-3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Technology Squ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39-19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617) 253-58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rivest@theory.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 Du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Data Securit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win Dolphi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wood City, CA  940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415) 595-87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dusse@rs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 Referenc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.h -- header file for implementation of M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.c -- the source code for MD5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driver.c -- sample tes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-- sample results of running md5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difficult to improve this implementation on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s, an exercise left to the reader. Following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hange MD5Update so that the context is not used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empty (mdi == 0) and 64 or more bytes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Len &gt;= 64). In other words, call Transform with i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. (This requires that byte ordering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 in inBu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mplement a procedure MD5UpdateLong model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5Update where inBuf is UINT4 * instead of unsigned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 MD5UpdateLong would call Transform directly with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blocks from inBuf. Call this instead of MD5Up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 This works well if you have an I/O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read long wor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n "little-endian" platforms where the lowest-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n a long word is the least significant (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alignment restrictions), change MD5Update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 directly with 64-byte blocks from i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cast to a UINT4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5.h -- header file for implementation of MD5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5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7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2/27/90 SRD,AJ,BSK,JT Reference C version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 (for MD5): RLR 4/27/91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G modified to have y&amp;~z instead of y&amp;z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FF, GG, HH modified to add in last register done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Access pattern: round 2 works mod 5, round 3 works mod 3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distinct additive constant for each step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-- round 4 added, working mod 7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provided that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t is identified as the "RSA Data Security, Inc. MD5 Message-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igest Algorithm" in all material mentioning or referencing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is also granted to make and use derivative works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rovided that such works are identified as "derived from the RSA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ata Security, Inc. MD5 Message-Digest Algorithm" in all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aterial mentioning or referencing the derived work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ypedef a 32-bit type */</w:t>
      </w:r>
    </w:p>
    <w:p>
      <w:pPr>
        <w:pStyle w:val="PreformattedText"/>
        <w:bidi w:val="0"/>
        <w:jc w:val="left"/>
        <w:rPr/>
      </w:pPr>
      <w:r>
        <w:rPr/>
        <w:t>typedef unsigned long int UINT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ata structure for MD5 (Message-Digest) computation */</w:t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[2];                   /* number of _bits_ handled mod 2^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buf[4];                                    /* scratch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in[64];                              /* input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igest[16];     /* actual digest after MD5Final call */</w:t>
      </w:r>
    </w:p>
    <w:p>
      <w:pPr>
        <w:pStyle w:val="PreformattedText"/>
        <w:bidi w:val="0"/>
        <w:jc w:val="left"/>
        <w:rPr/>
      </w:pPr>
      <w:r>
        <w:rPr/>
        <w:t>} MD5_CT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5Init ();</w:t>
      </w:r>
    </w:p>
    <w:p>
      <w:pPr>
        <w:pStyle w:val="PreformattedText"/>
        <w:bidi w:val="0"/>
        <w:jc w:val="left"/>
        <w:rPr/>
      </w:pPr>
      <w:r>
        <w:rPr/>
        <w:t>void MD5Updat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5Final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5.h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5.c -- the source code for MD5 routines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5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7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/91 SRD,AJ,BSK,JT Reference C Version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provided that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t is identified as the "RSA Data Security, Inc. MD5 Message-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igest Algorithm" in all material mentioning or referencing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is also granted to make and use derivative works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rovided that such works are identified as "derived from the RSA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ata Security, Inc. MD5 Message-Digest Algorithm" in all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aterial mentioning or referencing the derived work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md5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Message-digest routines: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o form the message digest for a message M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1) Initialize a context buffer mdContext using MD5Init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2) Call MD5Update on mdContext and M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(3) Call MD5Final on mdContext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The message digest is now in mdContext-&gt;digest[0...15]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orward declaration */</w:t>
      </w:r>
    </w:p>
    <w:p>
      <w:pPr>
        <w:pStyle w:val="PreformattedText"/>
        <w:bidi w:val="0"/>
        <w:jc w:val="left"/>
        <w:rPr/>
      </w:pPr>
      <w:r>
        <w:rPr/>
        <w:t>static void Transform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unsigned char PADDING[64] =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8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, G, H and I are basic MD5 functions */</w:t>
      </w:r>
    </w:p>
    <w:p>
      <w:pPr>
        <w:pStyle w:val="PreformattedText"/>
        <w:bidi w:val="0"/>
        <w:jc w:val="left"/>
        <w:rPr/>
      </w:pPr>
      <w:r>
        <w:rPr/>
        <w:t>#define F(x, y, z) (((x) &amp; (y)) | ((~x) &amp; (z)))</w:t>
      </w:r>
    </w:p>
    <w:p>
      <w:pPr>
        <w:pStyle w:val="PreformattedText"/>
        <w:bidi w:val="0"/>
        <w:jc w:val="left"/>
        <w:rPr/>
      </w:pPr>
      <w:r>
        <w:rPr/>
        <w:t>#define G(x, y, z) (((x) &amp; (z)) | ((y) &amp; (~z)))</w:t>
      </w:r>
    </w:p>
    <w:p>
      <w:pPr>
        <w:pStyle w:val="PreformattedText"/>
        <w:bidi w:val="0"/>
        <w:jc w:val="left"/>
        <w:rPr/>
      </w:pPr>
      <w:r>
        <w:rPr/>
        <w:t>#define H(x, y, z) ((x) ^ (y) ^ (z))</w:t>
      </w:r>
    </w:p>
    <w:p>
      <w:pPr>
        <w:pStyle w:val="PreformattedText"/>
        <w:bidi w:val="0"/>
        <w:jc w:val="left"/>
        <w:rPr/>
      </w:pPr>
      <w:r>
        <w:rPr/>
        <w:t>#define I(x, y, z) ((y) ^ ((x) | (~z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OTATE_LEFT rotates x left n bits */</w:t>
      </w:r>
    </w:p>
    <w:p>
      <w:pPr>
        <w:pStyle w:val="PreformattedText"/>
        <w:bidi w:val="0"/>
        <w:jc w:val="left"/>
        <w:rPr/>
      </w:pPr>
      <w:r>
        <w:rPr/>
        <w:t>#define ROTATE_LEFT(x, n) (((x) &lt;&lt; (n)) | ((x) &gt;&gt; (32-(n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F, GG, HH, and II transformations for rounds 1, 2, 3, and 4 */</w:t>
      </w:r>
    </w:p>
    <w:p>
      <w:pPr>
        <w:pStyle w:val="PreformattedText"/>
        <w:bidi w:val="0"/>
        <w:jc w:val="left"/>
        <w:rPr/>
      </w:pPr>
      <w:r>
        <w:rPr/>
        <w:t>/* Rotation is separate from addition to prevent recomputation */</w:t>
      </w:r>
    </w:p>
    <w:p>
      <w:pPr>
        <w:pStyle w:val="PreformattedText"/>
        <w:bidi w:val="0"/>
        <w:jc w:val="left"/>
        <w:rPr/>
      </w:pPr>
      <w:r>
        <w:rPr/>
        <w:t>#define FF(a, b, c, d, x, s, ac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F ((b), (c), (d)) + (x) + (UINT4)(ac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+= (b);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define GG(a, b, c, d, x, s, ac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G ((b), (c), (d)) + (x) + (UINT4)(ac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+= (b);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define HH(a, b, c, d, x, s, ac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H ((b), (c), (d)) + (x) + (UINT4)(ac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+= (b);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define II(a, b, c, d, x, s, ac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I ((b), (c), (d)) + (x) + (UINT4)(ac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+= (b);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5Init initializes the message-digest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Context. All fields are 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5Init (mdContext)</w:t>
      </w:r>
    </w:p>
    <w:p>
      <w:pPr>
        <w:pStyle w:val="PreformattedText"/>
        <w:bidi w:val="0"/>
        <w:jc w:val="left"/>
        <w:rPr/>
      </w:pPr>
      <w:r>
        <w:rPr/>
        <w:t>MD5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0] = mdContext-&gt;i[1] = (UINT4)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Load magic initialization consta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0] = (UINT4)0x6745230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1] = (UINT4)0xefcdab8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2] = (UINT4)0x98badcf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3] = (UINT4)0x10325476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5Update updates the message-digest cont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for the presence of each of the characters inBuf[0..inLen-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ssage whose digest is being comp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5Update (mdContext, inBuf, inLen)</w:t>
      </w:r>
    </w:p>
    <w:p>
      <w:pPr>
        <w:pStyle w:val="PreformattedText"/>
        <w:bidi w:val="0"/>
        <w:jc w:val="left"/>
        <w:rPr/>
      </w:pPr>
      <w:r>
        <w:rPr/>
        <w:t>MD5_CTX *mdContext;</w:t>
      </w:r>
    </w:p>
    <w:p>
      <w:pPr>
        <w:pStyle w:val="PreformattedText"/>
        <w:bidi w:val="0"/>
        <w:jc w:val="left"/>
        <w:rPr/>
      </w:pPr>
      <w:r>
        <w:rPr/>
        <w:t>unsigned char *inBuf;</w:t>
      </w:r>
    </w:p>
    <w:p>
      <w:pPr>
        <w:pStyle w:val="PreformattedText"/>
        <w:bidi w:val="0"/>
        <w:jc w:val="left"/>
        <w:rPr/>
      </w:pPr>
      <w:r>
        <w:rPr/>
        <w:t>unsigned int in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n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d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, 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mpute number of bytes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 = (int)((mdContext-&gt;i[0] &gt;&gt; 3) &amp; 0x3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update number of b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(mdContext-&gt;i[0] + ((UINT4)inLen &lt;&lt; 3)) &lt; mdContext-&gt;i[0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i[1]++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0] += ((UINT4)inLen &lt;&lt;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1] += ((UINT4)inLen &gt;&gt; 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inLen--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dd new character to buffer, increment md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in[mdi++] = *inBuf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ransform if necessa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mdi == 0x40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 = 0, ii = 0; i &lt; 16; i++, ii +=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[i] = (((UINT4)mdContext-&gt;in[ii+3]) &lt;&lt; 24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(UINT4)mdContext-&gt;in[ii+2]) &lt;&lt; 16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(UINT4)mdContext-&gt;in[ii+1]) &lt;&lt; 8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UINT4)mdContext-&gt;in[ii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orm (mdContext-&gt;buf, 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i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he routine MD5Final terminates the message-digest compu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the desired message digest in mdContext-&gt;digest[0...15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void MD5Final (mdContext)</w:t>
      </w:r>
    </w:p>
    <w:p>
      <w:pPr>
        <w:pStyle w:val="PreformattedText"/>
        <w:bidi w:val="0"/>
        <w:jc w:val="left"/>
        <w:rPr/>
      </w:pPr>
      <w:r>
        <w:rPr/>
        <w:t>MD5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n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d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, 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pad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ave number of b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[14] = mdContext-&gt;i[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[15] = mdContext-&gt;i[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mpute number of bytes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 = (int)((mdContext-&gt;i[0] &gt;&gt; 3) &amp; 0x3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pad out to 56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Len = (mdi &lt; 56) ? (56 - mdi) : (120 - md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Update (mdContext, PADDING, pad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append length in bits and transfor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, ii = 0; i &lt; 14; i++, ii +=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[i] = (((UINT4)mdContext-&gt;in[ii+3]) &lt;&lt; 24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(UINT4)mdContext-&gt;in[ii+2]) &lt;&lt; 16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(UINT4)mdContext-&gt;in[ii+1]) &lt;&lt; 8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UINT4)mdContext-&gt;in[ii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(mdContext-&gt;buf, 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ore buffer in diges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, ii = 0; i &lt; 4; i++, ii += 4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] = (unsigned char)(mdContext-&gt;buf[i]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1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8)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2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16)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3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24) &amp; 0x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Basic MD5 step. Transforms buf based on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Transform (buf, in)</w:t>
      </w:r>
    </w:p>
    <w:p>
      <w:pPr>
        <w:pStyle w:val="PreformattedText"/>
        <w:bidi w:val="0"/>
        <w:jc w:val="left"/>
        <w:rPr/>
      </w:pPr>
      <w:r>
        <w:rPr/>
        <w:t>UINT4 *buf;</w:t>
      </w:r>
    </w:p>
    <w:p>
      <w:pPr>
        <w:pStyle w:val="PreformattedText"/>
        <w:bidi w:val="0"/>
        <w:jc w:val="left"/>
        <w:rPr/>
      </w:pPr>
      <w:r>
        <w:rPr/>
        <w:t>UINT4 *i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a = buf[0], b = buf[1], c = buf[2], d = buf[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1 */</w:t>
      </w:r>
    </w:p>
    <w:p>
      <w:pPr>
        <w:pStyle w:val="PreformattedText"/>
        <w:bidi w:val="0"/>
        <w:jc w:val="left"/>
        <w:rPr/>
      </w:pPr>
      <w:r>
        <w:rPr/>
        <w:t>#define S11 7</w:t>
      </w:r>
    </w:p>
    <w:p>
      <w:pPr>
        <w:pStyle w:val="PreformattedText"/>
        <w:bidi w:val="0"/>
        <w:jc w:val="left"/>
        <w:rPr/>
      </w:pPr>
      <w:r>
        <w:rPr/>
        <w:t>#define S12 12</w:t>
      </w:r>
    </w:p>
    <w:p>
      <w:pPr>
        <w:pStyle w:val="PreformattedText"/>
        <w:bidi w:val="0"/>
        <w:jc w:val="left"/>
        <w:rPr/>
      </w:pPr>
      <w:r>
        <w:rPr/>
        <w:t>#define S13 17</w:t>
      </w:r>
    </w:p>
    <w:p>
      <w:pPr>
        <w:pStyle w:val="PreformattedText"/>
        <w:bidi w:val="0"/>
        <w:jc w:val="left"/>
        <w:rPr/>
      </w:pPr>
      <w:r>
        <w:rPr/>
        <w:t>#define S14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a, b, c, d, in[ 0], S11, 3614090360); /* 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d, a, b, c, in[ 1], S12, 3905402710); /* 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c, d, a, b, in[ 2], S13,  606105819); /* 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b, c, d, a, in[ 3], S14, 3250441966); /* 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a, b, c, d, in[ 4], S11, 4118548399); /* 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d, a, b, c, in[ 5], S12, 1200080426); /* 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c, d, a, b, in[ 6], S13, 2821735955); /* 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b, c, d, a, in[ 7], S14, 4249261313); /* 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a, b, c, d, in[ 8], S11, 1770035416); /* 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d, a, b, c, in[ 9], S12, 2336552879); /* 1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c, d, a, b, in[10], S13, 4294925233); /* 1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b, c, d, a, in[11], S14, 2304563134); /* 1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a, b, c, d, in[12], S11, 1804603682); /* 1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d, a, b, c, in[13], S12, 4254626195); /* 1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c, d, a, b, in[14], S13, 2792965006); /* 1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 b, c, d, a, in[15], S14, 1236535329); /* 1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2 */</w:t>
      </w:r>
    </w:p>
    <w:p>
      <w:pPr>
        <w:pStyle w:val="PreformattedText"/>
        <w:bidi w:val="0"/>
        <w:jc w:val="left"/>
        <w:rPr/>
      </w:pPr>
      <w:r>
        <w:rPr/>
        <w:t>#define S21 5</w:t>
      </w:r>
    </w:p>
    <w:p>
      <w:pPr>
        <w:pStyle w:val="PreformattedText"/>
        <w:bidi w:val="0"/>
        <w:jc w:val="left"/>
        <w:rPr/>
      </w:pPr>
      <w:r>
        <w:rPr/>
        <w:t>#define S22 9</w:t>
      </w:r>
    </w:p>
    <w:p>
      <w:pPr>
        <w:pStyle w:val="PreformattedText"/>
        <w:bidi w:val="0"/>
        <w:jc w:val="left"/>
        <w:rPr/>
      </w:pPr>
      <w:r>
        <w:rPr/>
        <w:t>#define S23 14</w:t>
      </w:r>
    </w:p>
    <w:p>
      <w:pPr>
        <w:pStyle w:val="PreformattedText"/>
        <w:bidi w:val="0"/>
        <w:jc w:val="left"/>
        <w:rPr/>
      </w:pPr>
      <w:r>
        <w:rPr/>
        <w:t>#define S24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a, b, c, d, in[ 1], S21, 4129170786); /* 1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d, a, b, c, in[ 6], S22, 3225465664); /* 1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c, d, a, b, in[11], S23,  643717713); /* 1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b, c, d, a, in[ 0], S24, 3921069994); /* 2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a, b, c, d, in[ 5], S21, 3593408605); /* 2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d, a, b, c, in[10], S22,   38016083); /* 2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c, d, a, b, in[15], S23, 3634488961); /* 2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b, c, d, a, in[ 4], S24, 3889429448); /* 2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a, b, c, d, in[ 9], S21,  568446438); /* 2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d, a, b, c, in[14], S22, 3275163606); /* 26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c, d, a, b, in[ 3], S23, 4107603335); /* 2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b, c, d, a, in[ 8], S24, 1163531501); /* 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a, b, c, d, in[13], S21, 2850285829); /* 2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d, a, b, c, in[ 2], S22, 4243563512); /* 3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c, d, a, b, in[ 7], S23, 1735328473); /* 3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 b, c, d, a, in[12], S24, 2368359562); /* 3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3 */</w:t>
      </w:r>
    </w:p>
    <w:p>
      <w:pPr>
        <w:pStyle w:val="PreformattedText"/>
        <w:bidi w:val="0"/>
        <w:jc w:val="left"/>
        <w:rPr/>
      </w:pPr>
      <w:r>
        <w:rPr/>
        <w:t>#define S31 4</w:t>
      </w:r>
    </w:p>
    <w:p>
      <w:pPr>
        <w:pStyle w:val="PreformattedText"/>
        <w:bidi w:val="0"/>
        <w:jc w:val="left"/>
        <w:rPr/>
      </w:pPr>
      <w:r>
        <w:rPr/>
        <w:t>#define S32 11</w:t>
      </w:r>
    </w:p>
    <w:p>
      <w:pPr>
        <w:pStyle w:val="PreformattedText"/>
        <w:bidi w:val="0"/>
        <w:jc w:val="left"/>
        <w:rPr/>
      </w:pPr>
      <w:r>
        <w:rPr/>
        <w:t>#define S33 16</w:t>
      </w:r>
    </w:p>
    <w:p>
      <w:pPr>
        <w:pStyle w:val="PreformattedText"/>
        <w:bidi w:val="0"/>
        <w:jc w:val="left"/>
        <w:rPr/>
      </w:pPr>
      <w:r>
        <w:rPr/>
        <w:t>#define S34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a, b, c, d, in[ 5], S31, 4294588738); /* 3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d, a, b, c, in[ 8], S32, 2272392833); /* 3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c, d, a, b, in[11], S33, 1839030562); /* 3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b, c, d, a, in[14], S34, 4259657740); /* 36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a, b, c, d, in[ 1], S31, 2763975236); /* 3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d, a, b, c, in[ 4], S32, 1272893353); /* 3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c, d, a, b, in[ 7], S33, 4139469664); /* 3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b, c, d, a, in[10], S34, 3200236656); /* 4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a, b, c, d, in[13], S31,  681279174); /* 4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d, a, b, c, in[ 0], S32, 3936430074); /* 4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c, d, a, b, in[ 3], S33, 3572445317); /* 4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b, c, d, a, in[ 6], S34,   76029189); /* 4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a, b, c, d, in[ 9], S31, 3654602809); /* 4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d, a, b, c, in[12], S32, 3873151461); /* 4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c, d, a, b, in[15], S33,  530742520); /* 4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 b, c, d, a, in[ 2], S34, 3299628645); /* 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4 */</w:t>
      </w:r>
    </w:p>
    <w:p>
      <w:pPr>
        <w:pStyle w:val="PreformattedText"/>
        <w:bidi w:val="0"/>
        <w:jc w:val="left"/>
        <w:rPr/>
      </w:pPr>
      <w:r>
        <w:rPr/>
        <w:t>#define S41 6</w:t>
      </w:r>
    </w:p>
    <w:p>
      <w:pPr>
        <w:pStyle w:val="PreformattedText"/>
        <w:bidi w:val="0"/>
        <w:jc w:val="left"/>
        <w:rPr/>
      </w:pPr>
      <w:r>
        <w:rPr/>
        <w:t>#define S42 10</w:t>
      </w:r>
    </w:p>
    <w:p>
      <w:pPr>
        <w:pStyle w:val="PreformattedText"/>
        <w:bidi w:val="0"/>
        <w:jc w:val="left"/>
        <w:rPr/>
      </w:pPr>
      <w:r>
        <w:rPr/>
        <w:t>#define S43 15</w:t>
      </w:r>
    </w:p>
    <w:p>
      <w:pPr>
        <w:pStyle w:val="PreformattedText"/>
        <w:bidi w:val="0"/>
        <w:jc w:val="left"/>
        <w:rPr/>
      </w:pPr>
      <w:r>
        <w:rPr/>
        <w:t>#define S44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a, b, c, d, in[ 0], S41, 4096336452); /* 4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d, a, b, c, in[ 7], S42, 1126891415); /* 5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c, d, a, b, in[14], S43, 2878612391); /* 5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b, c, d, a, in[ 5], S44, 4237533241); /* 5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a, b, c, d, in[12], S41, 1700485571); /* 5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d, a, b, c, in[ 3], S42, 2399980690); /* 5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c, d, a, b, in[10], S43, 4293915773); /* 5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b, c, d, a, in[ 1], S44, 2240044497); /* 56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a, b, c, d, in[ 8], S41, 1873313359); /* 57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d, a, b, c, in[15], S42, 4264355552); /* 5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c, d, a, b, in[ 6], S43, 2734768916); /* 59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b, c, d, a, in[13], S44, 1309151649); /* 6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a, b, c, d, in[ 4], S41, 4149444226); /* 6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d, a, b, c, in[11], S42, 3173756917); /* 6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c, d, a, b, in[ 2], S43,  718787259); /* 6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( b, c, d, a, in[ 9], S44, 3951481745); /* 64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0] += 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1] +=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2] +=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3] += d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5.c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5driver.c -- sample test routines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5 Message-Digest Algorithm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6/90 RLR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Updated: 1/91 SRD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>#include "md5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ints message digest buffer in mdContext as 32 hexadecimal dig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s from low-order byte to high-order byte of dig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yte is printed with high-order hexadecimal digit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Print (mdContext)</w:t>
      </w:r>
    </w:p>
    <w:p>
      <w:pPr>
        <w:pStyle w:val="PreformattedText"/>
        <w:bidi w:val="0"/>
        <w:jc w:val="left"/>
        <w:rPr/>
      </w:pPr>
      <w:r>
        <w:rPr/>
        <w:t>MD5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16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02x", mdContext-&gt;digest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ize of test block */</w:t>
      </w:r>
    </w:p>
    <w:p>
      <w:pPr>
        <w:pStyle w:val="PreformattedText"/>
        <w:bidi w:val="0"/>
        <w:jc w:val="left"/>
        <w:rPr/>
      </w:pPr>
      <w:r>
        <w:rPr/>
        <w:t>#define TEST_BLOCK_SIZ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blocks to process */</w:t>
      </w:r>
    </w:p>
    <w:p>
      <w:pPr>
        <w:pStyle w:val="PreformattedText"/>
        <w:bidi w:val="0"/>
        <w:jc w:val="left"/>
        <w:rPr/>
      </w:pPr>
      <w:r>
        <w:rPr/>
        <w:t>#define TEST_BLOCKS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test bytes = TEST_BLOCK_SIZE * TEST_BLOCKS */</w:t>
      </w:r>
    </w:p>
    <w:p>
      <w:pPr>
        <w:pStyle w:val="PreformattedText"/>
        <w:bidi w:val="0"/>
        <w:jc w:val="left"/>
        <w:rPr/>
      </w:pPr>
      <w:r>
        <w:rPr/>
        <w:t>static long TEST_BYTES = (long)TEST_BLOCK_SIZE * (long)TEST_BLO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 time trial routine, to measure the speed of M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wall time required to digest TEST_BLOCKS * TEST_BLOCK_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imeTrial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_t endTime, start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TEST_BLOCK_SIZE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initialize test data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TEST_BLOCK_SIZE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i] = (unsigned char)(i &amp; 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art tim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5 time trial. Processing %ld characters...\n", TEST_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start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digest data in TEST_BLOCK_SIZE byte block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TEST_BLOCKS; i &gt; 0; i-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5Update (&amp;mdContext, data, TEST_BLOCK_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Final (&amp;md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op timer, get time differenc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endTi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is digest of test input.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Seconds to process test input: %ld\n", (long)(endTime-startTim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Characters processed per second: %ld\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BYTES/(endTime-startTime)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string in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string (in quotes)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String (inString)</w:t>
      </w:r>
    </w:p>
    <w:p>
      <w:pPr>
        <w:pStyle w:val="PreformattedText"/>
        <w:bidi w:val="0"/>
        <w:jc w:val="left"/>
        <w:rPr/>
      </w:pPr>
      <w:r>
        <w:rPr/>
        <w:t>char *inString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len = strlen (in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Update (&amp;mdContext, inString, le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\"%s\"\n", inString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1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a specifi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file name, and a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e (filename)</w:t>
      </w:r>
    </w:p>
    <w:p>
      <w:pPr>
        <w:pStyle w:val="PreformattedText"/>
        <w:bidi w:val="0"/>
        <w:jc w:val="left"/>
        <w:rPr/>
      </w:pP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inFile = fopen (filename, "rb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02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nFile == NULL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s can't be opened.\n", 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024, inFile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5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%s\n", 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lose (inFil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Writes the message digest of the data from stdin onto std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ter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6, stdin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5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5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\n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uns a standard suite of tes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estSuite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5 test suite results: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message diges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2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defghijklmnopqrstuvwxyz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ABCDEFGHIJKLMNOPQRSTUVWXYZabcdefghijklmnopqrstuvwxyz0123456789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1234567890123456789012345678901234567890\</w:t>
      </w:r>
    </w:p>
    <w:p>
      <w:pPr>
        <w:pStyle w:val="PreformattedText"/>
        <w:bidi w:val="0"/>
        <w:jc w:val="left"/>
        <w:rPr/>
      </w:pPr>
      <w:r>
        <w:rPr/>
        <w:t>1234567890123456789012345678901234567890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ntents of file foo are "abc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File ("foo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 (argc, argv)</w:t>
      </w:r>
    </w:p>
    <w:p>
      <w:pPr>
        <w:pStyle w:val="PreformattedText"/>
        <w:bidi w:val="0"/>
        <w:jc w:val="left"/>
        <w:rPr/>
      </w:pP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For each command line argument in tur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filename          -- prints message digest and name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sstring          -- prints message digest and contents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t                -- prints time trial statistics for 1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x                -- execute a standard suite of tes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(no args)         -- writes messages digest of stdin onto std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rgc ==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Filter 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rgv[i][0] == '-' &amp;&amp; argv[i][1] == 's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String (argv[i] + 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t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imeTrial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x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estSuite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MDFile (argv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5driver.c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2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Sample session output obtained by running md5driver test suite     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5 test suite results:</w:t>
      </w:r>
    </w:p>
    <w:p>
      <w:pPr>
        <w:pStyle w:val="PreformattedText"/>
        <w:bidi w:val="0"/>
        <w:jc w:val="left"/>
        <w:rPr/>
      </w:pPr>
      <w:r>
        <w:rPr/>
        <w:t>d41d8cd9ee999647e17800dbecf83941 ""</w:t>
      </w:r>
    </w:p>
    <w:p>
      <w:pPr>
        <w:pStyle w:val="PreformattedText"/>
        <w:bidi w:val="0"/>
        <w:jc w:val="left"/>
        <w:rPr/>
      </w:pPr>
      <w:r>
        <w:rPr/>
        <w:t>0cc175b9e311ce2b34c2902569771d24 "a"</w:t>
      </w:r>
    </w:p>
    <w:p>
      <w:pPr>
        <w:pStyle w:val="PreformattedText"/>
        <w:bidi w:val="0"/>
        <w:jc w:val="left"/>
        <w:rPr/>
      </w:pPr>
      <w:r>
        <w:rPr/>
        <w:t>900150981b71ae02557536c027e17635 "abc"</w:t>
      </w:r>
    </w:p>
    <w:p>
      <w:pPr>
        <w:pStyle w:val="PreformattedText"/>
        <w:bidi w:val="0"/>
        <w:jc w:val="left"/>
        <w:rPr/>
      </w:pPr>
      <w:r>
        <w:rPr/>
        <w:t>f96b697d987892e0ce392674aaf15893 "message digest"</w:t>
      </w:r>
    </w:p>
    <w:p>
      <w:pPr>
        <w:pStyle w:val="PreformattedText"/>
        <w:bidi w:val="0"/>
        <w:jc w:val="left"/>
        <w:rPr/>
      </w:pPr>
      <w:r>
        <w:rPr/>
        <w:t>c3fcd3d79694eb5b815d41afca67d8fe "abcdefghijklmnopqrstuvwxyz"</w:t>
      </w:r>
    </w:p>
    <w:p>
      <w:pPr>
        <w:pStyle w:val="PreformattedText"/>
        <w:bidi w:val="0"/>
        <w:jc w:val="left"/>
        <w:rPr/>
      </w:pPr>
      <w:r>
        <w:rPr/>
        <w:t>cfe6f2b73623b9bed3d80586bb3f9a45 "ABCDEFGHIJKLMNOPQRSTUVWXYZabcdefghijk\</w:t>
      </w:r>
    </w:p>
    <w:p>
      <w:pPr>
        <w:pStyle w:val="PreformattedText"/>
        <w:bidi w:val="0"/>
        <w:jc w:val="left"/>
        <w:rPr/>
      </w:pPr>
      <w:r>
        <w:rPr/>
        <w:t>lmnopqrstuvwxyz0123456789"</w:t>
      </w:r>
    </w:p>
    <w:p>
      <w:pPr>
        <w:pStyle w:val="PreformattedText"/>
        <w:bidi w:val="0"/>
        <w:jc w:val="left"/>
        <w:rPr/>
      </w:pPr>
      <w:r>
        <w:rPr/>
        <w:t>b0f651763fc57012c2f52eb171f3408c "1234567890123456789012345678901234567\</w:t>
      </w:r>
    </w:p>
    <w:p>
      <w:pPr>
        <w:pStyle w:val="PreformattedText"/>
        <w:bidi w:val="0"/>
        <w:jc w:val="left"/>
        <w:rPr/>
      </w:pPr>
      <w:r>
        <w:rPr/>
        <w:t>8901234567890123456789012345678901234567890"</w:t>
      </w:r>
    </w:p>
    <w:p>
      <w:pPr>
        <w:pStyle w:val="PreformattedText"/>
        <w:bidi w:val="0"/>
        <w:jc w:val="left"/>
        <w:rPr/>
      </w:pPr>
      <w:r>
        <w:rPr/>
        <w:t>900150981b71ae02557536c027e17635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End of sample session                                              --</w:t>
      </w:r>
    </w:p>
    <w:p>
      <w:pPr>
        <w:pStyle w:val="PreformattedText"/>
        <w:bidi w:val="0"/>
        <w:jc w:val="left"/>
        <w:rPr/>
      </w:pPr>
      <w:r>
        <w:rPr/>
        <w:t>-------------------------------- (cut)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[Page 2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