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DIPKT(8)                                               ODIPK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pkt - translate Open Data-Link Interface to Packet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ipkt [ logical_board [ vector ]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pktpn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ipkt.com provides a Packet Driver API over Novell's Open Data-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, allowing a single network adapter to service IPX, tcp/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protocol stacks which use packet drivers. Odipkt.com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net, Token Ring, and ARCnet frame types. Ethernet and Token Ring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assed unchanged to packet driver applications, but ARCnet fr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ly mapped to Ethernet. Thus, packet driver applications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knowledge of ARCnet in order to operate 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gical board argument indicates which logical adapter odipk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d to. Under ODI, there is one logical adapter per frame type.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multiple physical adapters, and multiple frame types per physical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adapter number starts at zero and increases by one fo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. For example, if a system contained two physical adapters with tw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each, there would be four logical adapters numbered 0-3. The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pecified in the NET.CFG file which must be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on the APPEND path) when the ODI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cally, the frame type used by default by Netware on a given adap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appropriate for tcp/ip. The correct frame type for tcp/ip on Token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OKENRING_SNAP and the correct frame type for tcp/ip on Etherne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ETHERNET_II. Assuming an existing installation with one adap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Netware frame type, it will usually be necessary to def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ype (as listed above) and to specify the logical board argument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ception to this rule is ARCnet which uses only one frame type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NET.CFG entry for a 3c501 using the default address and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thernet adapters would use simila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driver 3c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elope typ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elope typ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the above entry, the logical board argument of oipkt would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Ring uses different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driver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elope type TOKEN-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elope typ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the logical board should be specified as 1 for this example. AR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s require no frame-type definitions and should use a logic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dipkt.com uses buffers provided by the Link Support Layer,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section of NET.CFG must specify at least one buffer of a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to the medium in use. Some adapters require more buff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al performance, e.g., the 3c503 can use at least five during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ack-to-back packets. The following lines configure five buffer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s 5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buffer size for Token Ring will vary depending o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oo small a buffer size will result in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s the packet driver interrupt at which to provide servi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05 and the paramet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dipkt.com should be loaded after lsl.com and the adapterspecific driver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ust, of course, be loaded before the packet driver application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. The Netware shell and ipxodi.com can be loaded before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pk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pktpn.com supports an older version of the ODI specification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llon's PhoneNET Talk product. Operation of opipktpn.co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opipkt.com but configuration of NET.CFG is somewhat differen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'envelope'' statements are required or allowed. Because multiple fram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pported, odipktpn.com treats all Ethernet cards as ETHERN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 Lanc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85 Atlantic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uc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 019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