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ified once more to compile with Microsoft C V3.00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86 code is still there, surrounded with #ifdef CI86...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encode [input [outpu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utput not specified, writ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put not specified, get input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decode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put not specified, get input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urrent restriction on VAX/VMS:  ASCII text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/LF combinations converted to LF only during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major problem, as ASCII tex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"enco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return status is not consistent with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although the error messages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Stebbins, DEC, 8/3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escribed in the following paragraph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compiled under Computer Innovations C86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ing a binary file, you must not feed the file to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din--for some reason, this causes the file to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encoded (I suspect that this happens when uuencod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^Z in the input--I have played around with putting std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' mode, which failed to successfully correct the problem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uencoding binary files, use the full two-argument for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decod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t Che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 brant@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T: brant%upenn-linc@upenn.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nd uuencode are easily implemented under MSDOS as well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ources for Microsoft C v3.0, but if you have another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re should be perhaps only 1 change -- the outpu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nd the input file of uuencode must be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 binary files, like .EXE files may have byte pattern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^Z, which signals end-of-file in non-binary (text)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, write back.  Note that the inclu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 "shar" format -- you will have to use an editor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</w:t>
        <w:tab/>
        <w:t>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</w:t>
        <w:tab/>
        <w:t>kneller@ucsf-cgl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>kneller@ucsfcgl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